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65" w:leader="none"/>
          <w:tab w:val="right" w:pos="15364" w:leader="none"/>
        </w:tabs>
        <w:rPr/>
      </w:pPr>
      <w:r>
        <w:rPr>
          <w:sz w:val="20"/>
          <w:szCs w:val="20"/>
        </w:rPr>
        <w:tab/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ов государственной (муниципальной) собств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Сведения о муниципальном недвижимом имуществ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раздел 1.1. Сведения о земельных участках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276"/>
        <w:gridCol w:w="1276"/>
        <w:gridCol w:w="1134"/>
        <w:gridCol w:w="1276"/>
        <w:gridCol w:w="1417"/>
        <w:gridCol w:w="992"/>
        <w:gridCol w:w="1276"/>
        <w:gridCol w:w="1418"/>
        <w:gridCol w:w="1417"/>
        <w:gridCol w:w="1134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естров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земельного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(местоположение) 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Кадастровый номер земельного участка  (с датой присво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правообладател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вещного права, на основании которого правообладателю принадлежит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ведения об основных характеристиках земельного участка, в том числе: площадь кв.м., категория земель, вид разрешенного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стоимости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произведенном улучшении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установленных в отношении земельного участка ограничениях (обременения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ые сведения (принеобходимости)</w:t>
            </w:r>
          </w:p>
        </w:tc>
      </w:tr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147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36214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 Калининский р-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Таловка ул. Центральная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:15:180301:658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rFonts w:eastAsia="Calibri"/>
                <w:sz w:val="20"/>
                <w:szCs w:val="20"/>
              </w:rPr>
              <w:t>02.10.20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вское муниципальное образование Калининского муниципального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64:15:180301:658-64/006/2019-1 от 14.0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ля строительства и эксплуатации зд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831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прав на земельный участок, предусмотренные статьей 56 Земельного кодекса Российской Федерации 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147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147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ратовская область, р-н Калининский,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л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:15:180301:6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26.12.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Таловского муниципально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разования Калининского муниципальног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йона Саратовской област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тоянное (бессрочное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льз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64:15:180301:681-64/006/2019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22.03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888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ли населенных пунктов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адиционное захоронение и погреб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80799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прав на земельный участок, предусмотренные статьей 56 Земельного кодекса Российской Федерации 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147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147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ратовская область, р-н Калининский,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л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:15:180301:6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26.12.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Таловского муниципально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разования Калининского муниципальног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тоянное (бессрочное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льзовани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64:15:180301:680-64/006/2019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22.03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83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ли населенных пунктов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адиционное захоронение и погреб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6878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прав на земельный участок, предусмотренные статьей 56 Земельного кодекса Российской Федерации 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147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147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ратовская область, р-н Калининский, в 0,7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км. от деревни Шумаковка по направлению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веро-во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:15:180201: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05.02.201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Таловского муниципально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разования Калининского 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тоянное (бессрочное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льзовани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64:15:180201:44-64/006/2019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 22.03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449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ли промышленности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нергетики, транспорта, связи, радиовещания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левидения, информатики, земли дл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я космической деятельности, земл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ороны, безопасности и земли иног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ециального назнач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итуа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66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прав на земельный участок, предусмотренные статьей 56 Земельного кодекса Российской Федерации 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147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147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ратовская область, р-н Калининский, в 0,44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м. от деревни Шумаковка по направлению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ю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:15:180501: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06.02.201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Таловского муниципально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разования Калининского 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тоянное (бессрочное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льзовани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:15:180501:57-64/006/2019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 22.03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77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ли промышленности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нергетики, транспорта, связи, радиовещания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левидения, информатики, земли дл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я космической деятельности, земл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ороны, безопасности и земли иног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ециального назнач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итуа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3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прав на земельный участок, предусмотренные статьей 56 Земельного кодекса Российской Федерации 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147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147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ратовская область, р-н Калининский, в 1,78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м. от села Орловка по направлению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веро-зап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:15:220202: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04.02.201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Таловского муниципально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разования Калининского 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тоянное (бессрочное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льзовани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:15:220202:17-64/006/2019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 22.03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29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ли промышленности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нергетики, транспорта, связи, радиовещания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левидения, информатики, земли дл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я космической деятельности, земл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ороны, безопасности и земли иног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ециального назнач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итуа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25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прав на земельный участок, предусмотренные статьей 56 Земельного кодекса Российской Федерации 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147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147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ратовская область, р-н Калининский, 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икол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:15:220401: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07.02.201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Таловского муниципально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разования Калининского 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тоянное (бессрочное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льзовани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:15:220401:57-64/006/2019-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.03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55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ли населенных пунктов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адиционное захоронение и погреб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9627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прав на земельный участок, предусмотренные статьей 56 Земельного кодекса Российской Федерации 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147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147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ратовская область, р-н Калининский,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ихайл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:15:190501:2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26.12.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Таловского муниципально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разования Калининского 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тоянное (бессрочное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льзовани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:15:190501:291-64/006/2019-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.03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62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ли населенных пунктов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адиционное захоронение и погреб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7249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прав на земельный участок, предусмотренные статьей 56 Земельного кодекса Российской Федерации 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147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147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ратовская область, р-н Калининский, 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икол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:15:190301: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2.02.201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Таловского муниципально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разования Калининского 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тоянное (бессрочное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льзовани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:15:190301:92-64/006/2019-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.03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59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ли населенных пунктов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адиционное захоронение и погреб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73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прав на земельный участок, предусмотренные статьей 56 Земельного кодекса Российской Федерации 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147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147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ратовская область, р-н Калининский, в 0,53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м. от хутора Березовый по направлению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веро-во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:15:190206: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04.02.201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Таловского муниципально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разования Калининского 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тоянное (бессрочное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льзовани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:15:190206:30-64/006/2019-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.03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81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ли промышленности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нергетики, транспорта, связи, радиовещания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левидения, информатики, земли дл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я космической деятельности, земл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ороны, безопасности и земли иног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ециального назнач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итуа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535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прав на земельный участок, предусмотренные статьей 56 Земельного кодекса Российской Федерации 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147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147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ратовская область, р-н Калининский, 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ольшие Ту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:15:190701: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07.02.201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Таловского муниципально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разования Калининского 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тоянное (бессрочное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льзовани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:15:190701:34-64/006/2019-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.03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67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ли населенных пунктов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адиционное захоронение и погреб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8058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прав на земельный участок, предусмотренные статьей 56 Земельного кодекса Российской Федерации 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147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147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ратовская область, р-н Калининский,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ловка, ул Центр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:15:180301:6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22.03.201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Администрация Таловского муниципально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разования Калининского 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тоянное (бессрочное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льзовани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:15:180301:683-64/006/2019-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4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30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ли населенных пунктов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креационные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61548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прав на земельный участок, предусмотренные статьей 56 Земельного кодекса Российской Федерации 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147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147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ратовская область, Калинин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ревня Николаевка, улица Центральная, № 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:15:190301: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3.10.20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ловское муниципальное образова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лининского муниципального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:15:190301:88-64/137/2022-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03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300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ли населенных пунктов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ее пользование территории (для размещ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втомобильной дорог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49268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прав на земельный участок, предусмотренные статьей 56 Земельного кодекса Российской Федерации 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147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147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ратовская область, Калинин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ревня Николаевка, улица Са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:15:220401:2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4.12.20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ловское муниципальное образова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лининского муниципального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:15:220401:270-64/137/2022-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03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21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ли населенных пунктов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ично-дорожная сеть(12.0.1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1107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прав на земельный участок, предусмотренные статьей 56 Земельного кодекса Российской Федерации 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147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147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ратовская область, Калининский р-н, 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иколаевка, ул Зеле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:15:220401:2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.12.20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ловское муниципальное образова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лининского муниципального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:15:220401:269-64/137/2022-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03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86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ли населенных пунктов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ично-дорожная сеть(12.0.1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667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прав на земельный участок, предусмотренные статьей 56 Земельного кодекса Российской Федерации 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147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147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ратовская область, Калининский р-н,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ловка, ул Даль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:15:180301:9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4.12.20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ловское муниципальное образова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лининского муниципального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:15:180301:904-64/137/2022-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03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01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ли населенных пунктов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ично-дорожная сеть(12.0.1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3720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прав на земельный участок, предусмотренные статьей 56 Земельного кодекса Российской Федерации 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147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147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ратовская область, Калининский район, 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ловка, ул. Центр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:15:180301:9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09.12.20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ловское муниципальное образова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лининского муниципального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:15:180301:902-64/137/2022-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03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877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ли населенных пунктов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ично-дорожная сеть(12.0.1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72303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прав на земельный участок, предусмотренные статьей 56 Земельного кодекса Российской Федерации 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147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147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ратовская область, Калининский р-н,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ловка, ул Молод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:15:180301:9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7.02.20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ловское муниципальное образова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лининского муниципального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:15:180301:906-64/137/2022-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03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53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ли населенных пунктов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ично-дорожная сеть(12.0.1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6074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прав на земельный участок, предусмотренные статьей 56 Земельного кодекса Российской Федерации 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147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362147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ратовская обл., Калининский р-н., 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ловка, переулок Шко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:15:180301:9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04.12.20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ловское муниципальное образова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лининского муниципального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:15:180301:901-64/137/2022-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03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2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ли населенных пунктов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ично-дорожная сеть (12.0.1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86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прав на земельный участок, предусмотренные статьей 56 Земельного кодекса Российской Федерации 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147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362147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ратовская область, Калининский р-н, 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ихайловка, ул. Центр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:15:190501:5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07.12.20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ловское муниципальное образова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лининского муниципального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:15:190501:516-64/137/2022-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03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433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ли населенных пунктов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ично-дорожная се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992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прав на земельный участок, предусмотренные статьей 56 Земельного кодекса Российской Федерации 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147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362147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ратовская область обл., Калининский р-н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Михайловка, ул. Зеле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:15:190501:5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28.12.20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ловское муниципальное образова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лининского муниципального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:15:190501:517-64/137/2022-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03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894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ли населенных пунктов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ично-дорожная сеть (12.0.1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67721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прав на земельный участок, предусмотренные статьей 56 Земельного кодекса Российской Федерации 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147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362147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ратовская область, Калининский р-н, с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ловка, ул.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:15:220201:52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6.12.20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ловское муниципальное образова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лининского муниципального район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64:15:220201:520-64/137/2022-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03.2022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53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ли населенных пунктов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ично-дорожная сеть (12.0.1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905888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прав на земельный участок, предусмотренные статьей 56 Земельного кодекса Российской Федерации 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147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362147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ратовская область, Калинин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ревня Шумаковка, улица Пушки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:15:180101:3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24.12.20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ловское муниципальное образова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лининского муниципального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:15:180101:364-64/137/2022-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03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11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ли населенных пунктов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ично-дорожная сеть (12.0.1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1569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прав на земельный участок, предусмотренные статьей 56 Земельного кодекса Российской Федерации 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147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362147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ратовская область, Калининский район, с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ихайловка, ул. Новая, в 333 метрах о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астка № 2 А по направлению на юго-во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:15:190501:534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05.05.20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ловское муниципальное образова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лининского муниципального район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:15:190501:534-64/085/2023-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.1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00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ли населенных пунктов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25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прав на земельный участок, предусмотренные статьей 56 Земельного кодекса Российской Федерации 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147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362147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ратовская область, Калининский район, с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ловка, ул. Центральная, в 230 метрах о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астка № 89 по направлению на северо-во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:15:180301:92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26.06.20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ловское муниципальное образова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лининского муниципального район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:15:180301:921-64/085/2023-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.1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00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ли населенных пунктов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25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прав на земельный участок, предусмотренные статьей 56 Земельного кодекса Российской Федерации 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147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3621472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Саратовская обл, р-н Калининский, Таловское муниципальное образование, земли Михайловск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административ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64:15:000000:34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(26.01.200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ловское муниципальное образова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лининского муниципального район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бщая долевая собственность, 25/470</w:t>
            </w:r>
          </w:p>
          <w:p>
            <w:pPr>
              <w:pStyle w:val="Normal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64-64-11/039/2014-472</w:t>
            </w:r>
          </w:p>
          <w:p>
            <w:pPr>
              <w:pStyle w:val="Normal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19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50000;</w:t>
            </w:r>
          </w:p>
          <w:p>
            <w:pPr>
              <w:pStyle w:val="Normal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Земли сельскохозяйственного назначения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Для ведения сельскохозяйствен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87811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прав на земельный участок, предусмотренные статьей 56 Земельного кодекса Российской Федерации 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147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362147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ратовская область, Калининский район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ли Талов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:15:000000:35</w:t>
            </w:r>
          </w:p>
          <w:p>
            <w:pPr>
              <w:pStyle w:val="Normal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26.01.200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ловское муниципальное образова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лининского муниципального район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бщая долевая собственность, 2/470</w:t>
            </w:r>
          </w:p>
          <w:p>
            <w:pPr>
              <w:pStyle w:val="Normal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-64/010-64/006/030/2016-283/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06.2016</w:t>
            </w:r>
          </w:p>
          <w:p>
            <w:pPr>
              <w:pStyle w:val="Normal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000;</w:t>
            </w:r>
          </w:p>
          <w:p>
            <w:pPr>
              <w:pStyle w:val="Normal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Земли сельскохозяйственного назначения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Для ведения сельскохозяйствен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641347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прав на земельный участок, предусмотренные статьей 56 Земельного кодекса Российской Федерации 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147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362147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ратовская обл, р-н Калининский, земл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лов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64:15:000000:8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30.01.200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ловское муниципальное образова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лининского муниципального район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бщая долевая собственность, 1/4367</w:t>
            </w:r>
          </w:p>
          <w:p>
            <w:pPr>
              <w:pStyle w:val="Normal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:15:000000:83-64/001/2018-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.09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0000;</w:t>
            </w:r>
          </w:p>
          <w:p>
            <w:pPr>
              <w:pStyle w:val="Normal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Земли сельскохозяйственного назначения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Для ведения сельскохозяйствен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08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прав на земельный участок, предусмотренные статьей 56 Земельного кодекса Российской Федерации 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147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362147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ратовская область, Калининский район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ли Таловского муниципального образ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лининского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:15:000000:84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30.01.200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ловское муниципальное образова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лининского муниципального район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бщая долевая собственность, 1/4367</w:t>
            </w:r>
          </w:p>
          <w:p>
            <w:pPr>
              <w:pStyle w:val="Normal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:15:000000:84-64/017/2018-9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.09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00;</w:t>
            </w:r>
          </w:p>
          <w:p>
            <w:pPr>
              <w:pStyle w:val="Normal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Земли сельскохозяйственного назначения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Для ведения сельскохозяйствен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8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прав на земельный участок, предусмотренные статьей 56 Земельного кодекса Российской Федерации 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раздел 1.2. Сведения о зданиях, сооружениях, объектах незавершенного строительства, единых недвижимых комплексах и иных объектах, отнесенных законом к недвижимости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276"/>
        <w:gridCol w:w="1559"/>
        <w:gridCol w:w="1276"/>
        <w:gridCol w:w="1701"/>
        <w:gridCol w:w="1276"/>
        <w:gridCol w:w="1417"/>
        <w:gridCol w:w="1418"/>
        <w:gridCol w:w="1417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е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уче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начение объек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уче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(местоположение)  объекта учета (с указанием ОКТМ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Кадастровый номер  объекта учета (с датой присво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земельном участке, на котором расположен  объекта учета (кадастровый номер, форма собственности, площадь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 правооблад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вещного права, на основании которого правообладателю принадлежит объект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дземная этаж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вентарный номер объекта учета</w:t>
            </w:r>
          </w:p>
        </w:tc>
      </w:tr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1472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14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 Калининский р-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Таловка ул. Центральная, 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:15:180301:544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rFonts w:eastAsia="Calibri"/>
                <w:sz w:val="20"/>
                <w:szCs w:val="20"/>
              </w:rPr>
              <w:t>04.07.20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:15:180301:658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вское муниципальное образование Калининского муниципальн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64-64-11/001/2013-396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.03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застрой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147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амятник "Неизвестному солдату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ооружение культуры и отды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14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 Калининский р-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Таловка ул. Центральная, 92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:15:180301:672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7.03.20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:15:180301:67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7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вское муниципальное образование Калининского муниципальн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:15:180301:672-64/087/2021-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застройк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147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амятник "Воинам, погибшим во время В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ооружение культуры и отды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147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ратовская обл, Калининский р-н, Михайл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, Центральная ул, № 3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:15:190501:284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7.03.20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:15:190501:28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вское муниципальное образование Калининского муниципального района Саратов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:15:190501:284-64/136/2021-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застройк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147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14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 Калининский р-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Талов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Школьный, д.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:15:180301:65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(16.09.20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вское муниципальное образование Калининского муниципальн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:15:180301:653-64/006/2019-2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07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застройк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3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147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14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 Калининский р-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Талов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Школьный, д.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:15:180301:65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6.09.20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вское муниципальное образование Калининского муниципальн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:15:180301:655-64/006/2019-2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07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застройк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4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4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147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14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 Калининский р-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Талов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Школьный, д.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:15:180301:548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04.07.20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вское муниципальное образование Калининского муниципальн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:15:180301:548-64/006/2019-2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07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застройк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147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жилое здание - коте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жил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147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ратовская область, р-н Калининский,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ихайловка, ул Центральная, д 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:15:000000:221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04.07.20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вское муниципальное образование Калининского муниципальн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:15:000000:2213-64/006/2020-4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.03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застройк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4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147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"Строительство а/п к с. Николаевка от а/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"Калининск-Таловка-Орлов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ору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147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ратовская область, Калининский район, 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иколаевка, ул Центральная, №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:15:190301:89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26.12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:15:190301:88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ая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вское муниципальное образование Калининского муниципальн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:15:190301:89-64/087/2022-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03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тяженност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00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147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ооруж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втомобильная дорога улица Са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оружения дорожного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147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ратовская область, Калининский р-н, 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иколаевка, ул. Са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:15:220401:27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9.04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:15:220401:27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ая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вское муниципальное образование Калининского муниципальн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:15:220401:271-64/074/2022-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03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тяженност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0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147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ору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втомобильная дорога улица Зеле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4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оружения дорожного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147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ратовская область, Калининский р-н, 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иколаевка, ул Зеле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:15:220401:272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9.04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:15:220401:269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ая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вское муниципальное образование Калининского муниципальн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:15:220401:272-64/073/2022-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03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тяженност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0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147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ору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оружения дорожного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ору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147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ратовская область, р-н Калининский, 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ловка, проезд Центральная-Заре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:15:180301:687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01.10.20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вское муниципальное образование Калининского муниципальн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:15:180301:687-64/087/2022-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03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тяженност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00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147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ору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втомобильная дорога улица Даль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4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оружения дорожного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147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ратовская область, Калининский р-н,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ловка, ул Даль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:15:180301:909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9.04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:15:180301:904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ая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вское муниципальное образование Калининского муниципальн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:15:180301:909-64/085/2022-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03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тяженност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147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ору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втомобильная дорога улица Центр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оружения дорожного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147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ратовская область, Калининский р-н, 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ловка, ул. Центр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:15:180301:908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9.04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:15:180301:902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ая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вское муниципальное образование Калининского муниципальн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:15:180301:908-64/087/2022-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03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тяженност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0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147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ору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втомобильная дорога ул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лод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оружения дорожного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147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ратовская область, Калининский р-н, 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ловка, ул. Молод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:15:180301:91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9.04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:15:180301:90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ая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вское муниципальное образование Калининского муниципальн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:15:180301:910-64/085/2022-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03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тяженност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0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147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ору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втомобильная дорога переулок Шко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оружения дорожного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147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ратовская область, Калининский р-н, 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ловка, переулок Шко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:15:180301:91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9.04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:15:180301:90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ая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вское муниципальное образование Калининского муниципальн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:15:180301:911-64/087/2022-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03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тяженност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0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147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ору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4. сооружения дорожного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147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ратовская область, р-н Калининский,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ихайловка, ул Молод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:15:190501:30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6.10.20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вское муниципальное образование Калининского муниципальн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:15:190501:300-64/085/2022-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3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тяженност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00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147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ору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втомобильная дорога улица Центр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оружения дорожного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147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ратовская область, Калининский р-н, 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ихайловка, ул. Центр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:15:190501:519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9.04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:15:190501:51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ая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вское муниципальное образование Калининского муниципальн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:15:190501:519-64/087/2022-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03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тяженност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0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147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ору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втомобильная дорога улица Зеле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оружения дорожного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147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ратовская область обл., Калининский р-н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Михайловка, ул. Зеле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:15:190501:518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9.04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:15:190501:517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ая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8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вское муниципальное образование Калининского муниципальн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:15:190501:518-64/085/2022-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3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тяженност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02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147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ору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ору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оружения дорожного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147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ратовская область, р-н Калининский, 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ольшие Турки, ул Центр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:15:190701:3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7.12.20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вское муниципальное образование Калининского муниципальн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:15:190701:36-64/073/2022-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03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тяженност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00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147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ору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ору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оружения дорожного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147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ратовская область, р-н Калининский, 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резовый, ул Центр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:15:190101:22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7.12.20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вское муниципальное образование Калининского муниципальн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:15:190101:22-64/087/2022-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03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тяженност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00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147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ору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втомобильная дорога улица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оружения дорожного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147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ратовская область, Калининский р-н, 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ловка, ул.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:15:220201:522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20.04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:15:220201:52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ая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вское муниципальное образование Калининского муниципальн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:15:220201:522-64/087/2022-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03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тяженност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0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147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ору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втомобильная дорога улица Анюти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оружения дорожного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147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ратовская область, Калининский р-н, 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умаковка, ул. Анюти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:15:000000:8502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9.04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вское муниципальное образование Калининского муниципальн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:15:000000:8502-64/085/2022-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3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тяженност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147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ору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втомобильная дорога улица Пушки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4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оружения дорожного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147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ратовская область, Калинин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ревня Шумаковка, улица Пушки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:15:180101:36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9.04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:15:180101:364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ая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вское муниципальное образование Калининского муниципальн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:15:180101:365-64/074/2022-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03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тяженност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0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147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ору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втомобильная дорога улица Солне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4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оружения дорожного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147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ратовская область, Калининский р-н, 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ихайловка ул. Солне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:15:190501:52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25.10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вское муниципальное образование Калининского муниципальн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:15:190501:523-64/087/2022-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03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тяженност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02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147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ору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р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оружения дорожного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147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ратовская область, Калининский р-н,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ихайловка, ул Н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:15:190501:524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5.11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вское муниципальное образование Калининского муниципальн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:15:190501:524-64/087/2022-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03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тяженност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02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147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ору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р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оружения дорожного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147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ратовская область, Калининский р-н,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ловка, ул Заре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:15:180301:91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08.12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вское муниципальное образование Калининского муниципальн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:15:180301:915-64/073/2022-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03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тяженност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02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147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ору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р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оружения дорожного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147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ратовская область обл., Калининский р-н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Орловка, ул. Молод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:15:220201:524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30.12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вское муниципальное образование Калининского муниципальн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:15:220201:524-64/087/2022-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03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тяженност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0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147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ору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допро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7. сооружения трубопроводного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147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ратовская область, р-н Калининский, с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ловка, по ул. Центральная, по 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лод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:15:180301:90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09.12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вское муниципальное образование Калининского муниципальн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:15:180301:903-64/087/2022-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03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тяженност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0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147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ору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допро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10) сооружения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14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Российская Федерация, Саратовская область, Калининский район, с. Таловка, ул. Центр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64:15:180301:92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(06.06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вское муниципальное образование Калининского муниципальн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64:15:180301:925-64/136/2024-1</w:t>
            </w:r>
          </w:p>
          <w:p>
            <w:pPr>
              <w:pStyle w:val="Normal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06.06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тяженност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03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147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ору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ашня Рожно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10) сооружения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147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йская Федерация, Саратовская область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лининский район, с. Таловка, ул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ентральная, в 230 метрах от участка № 89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правлению на северо-во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:15:180301:924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05.06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:15:180301:92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ая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вское муниципальное образование Калининского муниципальн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:15:180301:924-64/136/2024-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.06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м в кубических метрах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03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147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ору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оружение (скважи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10) сооружения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147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йская Федерация, Саратовская область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лининский район, с. Таловка, ул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ентральная, в 230 метрах от участка № 89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правлению на северо-во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:15:180301:927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22.07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:15:180301:92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ая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вское муниципальное образование Калининского муниципальн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:15:180301:927-64/136/2024-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убина в метрах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03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147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ору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допро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7. сооружения трубопроводного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147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ратовская область, Калининский район, с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ихайловка, от водонапорной башни по ул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вая в западном направлении, по 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ентральная в восточном направ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:15:190501:53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24.02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вское муниципальное образование Калининского муниципальн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:15:190501:530-64/085/2023-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07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тяженност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03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147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ору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оружение (водонапорная баш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10) сооружения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147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йская Федерация, Саратовская область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лининский район, с. Михайловка, ул. Новая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333 метрах от участка № 2 А по направ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юго-во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:15:190501:538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05.06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:15:190501:534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ая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вское муниципальное образование Калининского муниципальн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:15:190501:538-64/136/2024-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.06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м в кубических метрах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03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147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ору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оружение (скважи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10) сооружения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147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йская Федерация, Саратовская область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лининский район, с. Михайловка, ул. Новая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333 метрах от участка № 2 А по направ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юго-во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:15:190501:539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22.07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:15:190501:534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ая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вское муниципальное образование Калининского муниципальн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:15:190501:539-64/136/2024-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убина в метрах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04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596"/>
        <w:gridCol w:w="2597"/>
        <w:gridCol w:w="2597"/>
        <w:gridCol w:w="2597"/>
        <w:gridCol w:w="2597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стоимости объекта учет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установленных в отношении объекта учета ограничениях (обременениях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объекте единого недвижимого комплекса, в том числе: сведения о зданиях, сооружениях, иных вещах, являющихся составляющими единого недвижимого комплекса, сведения о земельном участке, на котором расположено здание, сооружение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све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 необходимости)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210 951.3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2 646.7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, 2023 год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1 570.4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, 2020 год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812 362.42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690 715.08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85 056.12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79 636.1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 665 930.09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238 773.18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377 213.42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898 026.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861 657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 399 364.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 506 497.1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927 233.98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27 338.78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539 382.87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288 004.5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938 131.97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641 207.84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814 490.42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159 679.0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758 070.0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459 135.99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227 746.4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 413 936.87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819 717.0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0 386.37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44 621.4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9 097.08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97 388.8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7 848.57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9 097.08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 Сведения о муниципальном движимом имуществе и ином имуществ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3. Сведения о движимом имуществе и ином имуществе, за исключением акций и долей (вкладов) в уставных (складочных) капиталах хозяйственных обществ и товариществ</w:t>
      </w:r>
    </w:p>
    <w:tbl>
      <w:tblPr>
        <w:tblW w:w="155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984"/>
        <w:gridCol w:w="1701"/>
        <w:gridCol w:w="1560"/>
        <w:gridCol w:w="1842"/>
        <w:gridCol w:w="1701"/>
        <w:gridCol w:w="1985"/>
        <w:gridCol w:w="15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естровы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вижимого имуще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ого имуще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б объекте учета, в том числе: марка, модель, год выпуска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вентар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авообладател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стоим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вещного права, на основании которого правообладателю принадлежит объет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установленных ограничения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ремен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 лице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пользу котор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установлены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граниче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ременени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 необходимости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147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4х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0-52-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ловского муниципального образования Калининского муниципального района Сарат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700,00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52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от  01.08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147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акетный заб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ловского муниципального образования Калининского муниципального района Сарат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000,00/6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147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р металличе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ловского муниципального образования Калининского муниципального района Сарат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/15938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147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бор 3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ловского муниципального образования Калининского муниципального района Сарат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6670</w:t>
            </w:r>
            <w:r>
              <w:rPr>
                <w:sz w:val="20"/>
                <w:szCs w:val="20"/>
              </w:rPr>
              <w:t>,00/4667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147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та арочны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ловского муниципального образования Калининского муниципального района Сарат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,00/49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147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бор 3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ловского муниципального образования Калининского муниципального района Сарат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0,00/606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147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аршрутизатор </w:t>
            </w:r>
            <w:r>
              <w:rPr>
                <w:sz w:val="20"/>
                <w:szCs w:val="20"/>
                <w:lang w:val="en-US"/>
              </w:rPr>
              <w:t>SHDS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ловского муниципального образования Калининского муниципального района Сарат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5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/155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147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ная систе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ловского муниципального образования Калининского муниципального района Сарат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5,00/1690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147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иционер </w:t>
            </w:r>
            <w:r>
              <w:rPr>
                <w:sz w:val="20"/>
                <w:szCs w:val="20"/>
                <w:lang w:val="en-US"/>
              </w:rPr>
              <w:t>LG G</w:t>
            </w:r>
            <w:r>
              <w:rPr>
                <w:sz w:val="20"/>
                <w:szCs w:val="20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ловского муниципального образования Калининского муниципального района Сарат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0,00/116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147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диционер </w:t>
            </w:r>
            <w:r>
              <w:rPr>
                <w:sz w:val="20"/>
                <w:szCs w:val="20"/>
                <w:lang w:val="en-US"/>
              </w:rPr>
              <w:t>LG  G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ловского муниципального образования Калининского муниципального района Сарат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96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/129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147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функциональное устройст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ловского муниципального образования Калининского муниципального района Сарат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65,21/49165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147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НР павил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ловского муниципального образования Калининского муниципального района Сарат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90,00/349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147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«Панасон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ловского муниципального образования Калининского муниципального района Сарат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0,00/75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147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сис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ловского муниципального образования Калининского муниципального района Сарат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10,00/306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147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сис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ловского муниципального образования Калининского муниципального района Сарат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46,09/33746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147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сис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ловского муниципального образования Калининского муниципального района Сарат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46,08/33746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147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грев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ловского муниципального образования Калининского муниципального района Сарат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0,00/51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147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йка </w:t>
            </w:r>
            <w:r>
              <w:rPr>
                <w:sz w:val="20"/>
                <w:szCs w:val="20"/>
                <w:lang w:val="en-US"/>
              </w:rPr>
              <w:t>STIH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ловского муниципального образования Калининского муниципального района Сарат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49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/154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147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iaomi Redmi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ловского муниципального образования Калининского муниципального района Сарат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59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/1259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147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ый котел КСГ -10 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ловского муниципального образования Калининского муниципального района Сарат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0,00/110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147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онитор 19 </w:t>
            </w:r>
            <w:r>
              <w:rPr>
                <w:sz w:val="20"/>
                <w:szCs w:val="20"/>
                <w:lang w:val="en-US"/>
              </w:rPr>
              <w:t>TFT samsu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ловского муниципального образования Калининского муниципального района Сарат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6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/</w:t>
            </w:r>
            <w:r>
              <w:rPr>
                <w:sz w:val="20"/>
                <w:szCs w:val="20"/>
              </w:rPr>
              <w:t>7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147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 </w:t>
            </w:r>
            <w:r>
              <w:rPr>
                <w:sz w:val="20"/>
                <w:szCs w:val="20"/>
                <w:lang w:val="en-US"/>
              </w:rPr>
              <w:t>LCD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ловского муниципального образования Калининского муниципального района Сарат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0,00/83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147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те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ловского муниципального образования Калининского муниципального района Сарат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/5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147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/копир/с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ловского муниципального образования Калининского муниципального района Сарат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,00/5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147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сс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ловского муниципального образования Калининского муниципального района Сарат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5,00/822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147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 ШУН-6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ловского муниципального образования Калининского муниципального района Сарат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97,00/3639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147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Бензокоса 31 46 </w:t>
            </w:r>
            <w:r>
              <w:rPr>
                <w:sz w:val="20"/>
                <w:szCs w:val="20"/>
                <w:lang w:val="en-US"/>
              </w:rPr>
              <w:t>B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ловского муниципального образования Калининского муниципального района Сарат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0,00/126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147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имме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ловского муниципального образования Калининского муниципального района Сарат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/6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147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помпа БМП-1900/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ловского муниципального образования Калининского муниципального района Сарат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0/24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147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помпа БМП -3300/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ловского муниципального образования Калининского муниципального района Сарат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,00/8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147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помпа 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ловского муниципального образования Калининского муниципального района Сарат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0,00/19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147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пожа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ловского муниципального образования Калининского муниципального района Сарат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08,50/213508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147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Бензопила </w:t>
            </w:r>
            <w:r>
              <w:rPr>
                <w:sz w:val="20"/>
                <w:szCs w:val="20"/>
                <w:lang w:val="en-US"/>
              </w:rPr>
              <w:t>Stih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ловского муниципального образования Калининского муниципального района Сарат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04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/1804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147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 пожарная на базе Зил -4314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ловского муниципального образования Калининского муниципального района Сарат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24,35/27124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147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компьютер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ловского муниципального образования Калининского муниципального района Сарат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,00/32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147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 (3м*2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ловского муниципального образования Калининского муниципального района Сарат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/3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147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аф  офис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ловского муниципального образования Калининского муниципального района Сарат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,00/6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147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компьютер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ловского муниципального образования Калининского муниципального района Сарат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,00/5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147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компьютер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ловского муниципального образования Калининского муниципального района Сарат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,00/50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147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компьютер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ловского муниципального образования Калининского муниципального района Сарат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0,00/71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147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ый светодиодный светильник с солнечной батаре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ловского муниципального образования Калининского муниципального района Сарат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,00/11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147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ка дет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ловского муниципального образования Калининского муниципального района Сарат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,00/22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147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сель детская с сидень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ловского муниципального образования Калининского муниципального района Сарат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0,00/187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147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-баланс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ловского муниципального образования Калининского муниципального района Сарат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,00/9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147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и двойные на металлических стой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ловского муниципального образования Калининского муниципального района Сарат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0,00/177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147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ч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ловского муниципального образования Калининского муниципального района Сарат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,00/22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147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ый светодиодный светильник с солнечной батаре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ловского муниципального образования Калининского муниципального района Сарат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,00/11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147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ная остан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ловского муниципального образования Калининского муниципального района Сарат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,00/34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147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шлаг въездно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ловского муниципального образования Калининского муниципального района Сарат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7,80/475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147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гранит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ловского муниципального образования Калининского муниципального района Сарат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00,00/543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147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гранит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ловского муниципального образования Калининского муниципального района Сарат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00,00/54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sectPr>
      <w:type w:val="nextPage"/>
      <w:pgSz w:orient="landscape" w:w="16838" w:h="11906"/>
      <w:pgMar w:left="737" w:right="737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2:08:00Z</dcterms:created>
  <dc:creator>Администрация</dc:creator>
  <dc:description/>
  <cp:keywords/>
  <dc:language>en-US</dc:language>
  <cp:lastModifiedBy>user</cp:lastModifiedBy>
  <cp:lastPrinted>2023-03-23T15:21:00Z</cp:lastPrinted>
  <dcterms:modified xsi:type="dcterms:W3CDTF">2025-03-12T12:03:00Z</dcterms:modified>
  <cp:revision>241</cp:revision>
  <dc:subject/>
  <dc:title> </dc:title>
</cp:coreProperties>
</file>