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 декабря  2024 года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4-2026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от 27.12.2023 г. № 7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4-2026  годы» изложить в новой редакци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Т.С. Черноиванов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23.12. 2024 года № 67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4-2026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4-2026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4-2026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на 2024 г.- 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5г.  -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6 г. - 50,0 тыс. руб. 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4-2026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100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а 2024 г.-  0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5 г.  - 5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. - 50,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4 -2026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4-11-19T09:54:00Z</cp:lastPrinted>
  <dcterms:modified xsi:type="dcterms:W3CDTF">2024-12-24T05:29:00Z</dcterms:modified>
  <cp:revision>80</cp:revision>
  <dc:subject/>
  <dc:title>Оглавление:</dc:title>
</cp:coreProperties>
</file>