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Л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4"/>
          <w:szCs w:val="24"/>
        </w:rPr>
        <w:t>от 17 декабря 2015 года  № 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Та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О муниципальном дорожном фонд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ловского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линин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аратовской области на 2015-2017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енную Постановлением № 35 от 06.05.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33 Устава  Таловского муниципального образования Калининского муниципального района Саратовской области, Федеральным законом от 08.11.2007 г. № 257-ФЗ «Об автомобильных дорогах и о дорожной деятельности в РФ и о внесении изменений в отдельные законодательные акты Российской Федерации», 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Муниципальную </w:t>
      </w:r>
      <w:r>
        <w:rPr>
          <w:bCs/>
          <w:sz w:val="24"/>
          <w:szCs w:val="24"/>
        </w:rPr>
        <w:t>программу  «</w:t>
      </w:r>
      <w:r>
        <w:rPr>
          <w:sz w:val="24"/>
          <w:szCs w:val="24"/>
        </w:rPr>
        <w:t>О муниципальном дорожном фонде Таловского муниципального образования Калининского муниципального района Саратовской области на 2015 - 2017 годы» изложить её  в   новой   редакции   согласно  приложению  к  настоящему  постановлению.</w:t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ловского МО                                                                      С.М.Блинохватов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ловского МО  № 87 от 17.12.201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 муниципальном дорожном фонд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л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товской области 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5-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15 год</w:t>
      </w:r>
    </w:p>
    <w:p>
      <w:pPr>
        <w:pStyle w:val="Style15"/>
        <w:numPr>
          <w:ilvl w:val="0"/>
          <w:numId w:val="4"/>
        </w:numPr>
        <w:ind w:left="0" w:hanging="360"/>
        <w:jc w:val="center"/>
        <w:rPr/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Style15"/>
        <w:ind w:left="-142" w:hanging="0"/>
        <w:jc w:val="center"/>
        <w:rPr/>
      </w:pPr>
      <w:r>
        <w:rPr>
          <w:sz w:val="24"/>
          <w:szCs w:val="24"/>
        </w:rPr>
        <w:t>«О муниципальном дорожном фонде Таловского муниципального образования Калининского муниципального района на 2015-2017 годы</w:t>
      </w:r>
      <w:r>
        <w:rPr/>
        <w:t>»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0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О муниципальном дорожном фонде </w:t>
            </w:r>
            <w:r>
              <w:rPr>
                <w:sz w:val="24"/>
                <w:szCs w:val="24"/>
              </w:rPr>
              <w:t>Талов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  на 2015-2017годы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т. 33 Устава </w:t>
            </w:r>
            <w:r>
              <w:rPr>
                <w:sz w:val="24"/>
                <w:szCs w:val="24"/>
              </w:rPr>
              <w:t>Талов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, Федеральным законом от 08.11.2007 г. № 257-ФЗ «Об автомобильных дорогах и о дорожной деятельности в РФ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разработчик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4"/>
                <w:szCs w:val="24"/>
              </w:rPr>
              <w:t xml:space="preserve"> Талов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, задач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рограммы: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Содействие экономическому росту Администрации</w:t>
            </w:r>
            <w:r>
              <w:rPr>
                <w:sz w:val="24"/>
                <w:szCs w:val="24"/>
              </w:rPr>
              <w:t xml:space="preserve"> Талов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, повышения социального уровня жизни населения за счет совершенствования автотранспортной сети, приведение дорог к нормативному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рограммы: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За счет муниципального дорожного фонда</w:t>
            </w:r>
            <w:r>
              <w:rPr>
                <w:sz w:val="24"/>
                <w:szCs w:val="24"/>
              </w:rPr>
              <w:t xml:space="preserve"> Талов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, создание благоприятных условий для жизни населения </w:t>
            </w:r>
            <w:r>
              <w:rPr>
                <w:sz w:val="24"/>
                <w:szCs w:val="24"/>
              </w:rPr>
              <w:t>Талов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.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2015 год-2017 год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 Таловского муниципального образования Калининского муниципального района Саратовской области.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и источники обеспечения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ового обеспечения мероприятий Программы 2015 г.-2017 г., составляет </w:t>
            </w:r>
            <w:r>
              <w:rPr>
                <w:sz w:val="24"/>
                <w:szCs w:val="24"/>
              </w:rPr>
              <w:t>1367,1</w:t>
            </w:r>
            <w:r>
              <w:rPr>
                <w:sz w:val="24"/>
                <w:szCs w:val="24"/>
                <w:lang w:eastAsia="en-US"/>
              </w:rPr>
              <w:t xml:space="preserve"> рубля, 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 счет средств дорожного фонда муниципального образования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5г.- 455,7 тыс. рублей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6г.- 455,7 тыс. рублей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7г.- 455,7тыс. рубле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конечный результат реализаци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Улучшения качества эксплуатации и содержания автомобильных дорог улично-дорожной сети Таловского МО Калининского МР Саратовской области;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ведение дорог к нормативному состоянию, допустимому по условиям обеспечения безопасности дорожного движени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организации контроля исполнения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Контроль за исполнением Программы осуществляется главой администрации</w:t>
            </w:r>
            <w:r>
              <w:rPr>
                <w:sz w:val="24"/>
                <w:szCs w:val="24"/>
              </w:rPr>
              <w:t xml:space="preserve"> Талов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</w:t>
            </w:r>
          </w:p>
        </w:tc>
      </w:tr>
    </w:tbl>
    <w:p>
      <w:pPr>
        <w:pStyle w:val="Style15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ловское муниципальное образование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асположено в 140 км.  на запад от областного центра г.Сарато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Таловского муниципального образования,  проживает 1417 жителей, большая часть которых регулярно пользуются услугами общественного транспорта (автобусов и газелей) и личным автотранспортом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ая часть автомобильных дорог общего пользования местного значения, расположенных в границах муниципального образования  и вне границ населенных пунктов в границах Калининского муниципального района, находится в непроезжем состоянии. На протяжении многих лет их эксплуатации происходит износ верхнего слоя дорожного покрытия автотранспортом и природно-климатическими факт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соответствия уровня развития дорожно-транспортной сети и эксплуатационным показателям дорожной сети спросу на автомобильные перевозки, экономике и населению Калининского района наносится значительный материальный ущер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ая транспортная доступность и качество автотранспортной сети являются причиной ряда негативных социальных последствий, включа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технического состояния личного автотранспорта, общественного автотранспорта и грузовых автомоби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времени пребывания в пути к месту работы и отдых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ачества, увеличение стоимости услуг и товаров из-за трудности доста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т количества и уровня ДТ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вредных выхлопов и шумового воздействия от автомоби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чество дорог- важнейший фактор инвестиционной привлекательности как отдельных муниципальных образований так и района в целом.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Целю Программы является приведение к нормативному состоянию существующей сети автомобильных дорог общего пользования местного значения, расположенных в границах Таловского  муниципального образования и вне границ населенных пунктов, оказывающей существенное воздействие на улучшение инфраструктуры Калининского района в целом, согласно требованиям Государственного стандарта Российской Федерации. Все требования стандарта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 Что оказывает положительное содействие экономическому росту Таловского  муниципального образования Калининского муниципального района Саратовской области и повышает социальный уровень жизни населения.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Принятие Программы – это содействие экономическому росту Таловского муниципального образования Калининского муниципального района Саратовской области, повышение социального уровня жизни населения за счет совершенствования автотранспортной сети и увеличение объемов работ по доведению автомобильных дорог местного значения к нормативному состоянию, допустимому по условиям обеспечения безопасности дорожного движения, что окажет благоприятное воздействие на деятельность предприятий и организаций расположенных как на территории Таловского  муниципального образования, на территории  Калининского района, так и на территории Саратовской област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- За счет муниципального дорожного фонда Таловского  муниципального образования Калининского муниципального района, создание благоприятных условий для жизни населения Таловского  муниципального образования Калининского муниципального района Сара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транспортно-эксплуатационного состояния существующей автотранспортной сети автомобильных дорог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ланируется в 2015- 2017 годы.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Общий объем финансового обеспечения мероприятий Программы 2015-2017 г., составляет </w:t>
      </w:r>
      <w:r>
        <w:rPr>
          <w:color w:val="000000"/>
          <w:sz w:val="24"/>
          <w:szCs w:val="24"/>
        </w:rPr>
        <w:t>1367,1 тыс</w:t>
      </w:r>
      <w:r>
        <w:rPr>
          <w:sz w:val="24"/>
          <w:szCs w:val="24"/>
        </w:rPr>
        <w:t xml:space="preserve">.рублей,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за счет средств дорожного фонда муниципального образования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в 2015г.- 455,7 тыс. рублей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2016г.- </w:t>
      </w:r>
      <w:r>
        <w:rPr>
          <w:color w:val="000000"/>
          <w:sz w:val="24"/>
          <w:szCs w:val="24"/>
        </w:rPr>
        <w:t>455,7</w:t>
      </w:r>
      <w:r>
        <w:rPr>
          <w:sz w:val="24"/>
          <w:szCs w:val="24"/>
        </w:rPr>
        <w:t>тыс. рублей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в 2017г.- </w:t>
      </w:r>
      <w:r>
        <w:rPr>
          <w:color w:val="000000"/>
          <w:sz w:val="24"/>
          <w:szCs w:val="24"/>
        </w:rPr>
        <w:t>455,7</w:t>
      </w:r>
      <w:r>
        <w:rPr>
          <w:sz w:val="24"/>
          <w:szCs w:val="24"/>
        </w:rPr>
        <w:t>тыс. рублей;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направлений из средств муниципальных дорожных фон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инансирование расходов связанных с ремонтом автомобильных дорог общего пользования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инансирование расходов связанных с зимним и летним содержанием автомобильных дорог общего пользования местного значения, в целях организации и обеспечения 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инансирование расходов связанных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4) Финансирование расходов на проведение мероприятий по предупреждению чрезвычайных ситуаций и ликвидации последствий стихийных бедствий (во время паводка) и других чрезвычайных ситуаций, связанных с существованием дорожной деятельности в отношении автомобильных дорог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инансирование расходов связанных с приобретением техники и оборудования, для осуществления дорожной деятельности в отношении автомобильных дорог общего пользования местного значения, установка дорожных знаков.</w:t>
      </w:r>
    </w:p>
    <w:p>
      <w:pPr>
        <w:pStyle w:val="Style15"/>
        <w:ind w:left="1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реализацией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ся главой администрации Тал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специальной техники для выполнения специализирован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я для выполнения обязательств по контрак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ыт работы по выполнению муниципального зак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рантия качества выполняемых работ и применяемых материа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е мероприятий Программы будет проводиться в тесном взаимодействии с организациями других отраслей народного хозяйства, обслуживающими объекты инженерной инфраструктуры (газопровод, водопроводные и канализационные сети), линий связи и электропередач, транспорта и друг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 xml:space="preserve">О муниципальном дорожном фонде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ловского муниципального образова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алининского муниципального района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Саратовской области на 2015-2017 г.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муниципальном дорожном фонде Таловского муниципального образования  Калининского муниципального района Саратовской области на 2015-2017 годы»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1276"/>
        <w:gridCol w:w="1705"/>
        <w:gridCol w:w="988"/>
        <w:gridCol w:w="850"/>
        <w:gridCol w:w="851"/>
        <w:gridCol w:w="855"/>
        <w:gridCol w:w="846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7" w:hanging="3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-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2015-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2015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сходы по содержанию доро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Ремонт автомобильных дорог местного значения; </w:t>
            </w:r>
          </w:p>
          <w:p>
            <w:pPr>
              <w:pStyle w:val="Normal"/>
              <w:jc w:val="both"/>
              <w:rPr/>
            </w:pPr>
            <w:r>
              <w:rPr/>
              <w:t>2) Зимнее и летнее содержание автомобильных дорог местного значения, в целях организации и обеспечения 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3) Проведение мероприятий по предупреждению чрезвычайных ситуаций и ликвидации последствий стихийных бедствий (во время паводка) и других чрезвычайных ситуаций, связанных с существованием дорожной деятельности в отношении автомобильных дорог местного значения;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/>
              <w:t>4) Приобретение техники и оборудования, для осуществления дорожной деятельности в отношении автомобильных местного значения, установка дорож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</w:rPr>
              <w:t>2015-2017 г.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ловского МО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3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5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ловского МО                                                                             С.М.Блинохва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3:00Z</dcterms:created>
  <dc:creator>Татьяна</dc:creator>
  <dc:description/>
  <cp:keywords/>
  <dc:language>en-US</dc:language>
  <cp:lastModifiedBy>User</cp:lastModifiedBy>
  <cp:lastPrinted>2015-12-21T09:57:00Z</cp:lastPrinted>
  <dcterms:modified xsi:type="dcterms:W3CDTF">2015-12-21T05:59:00Z</dcterms:modified>
  <cp:revision>28</cp:revision>
  <dc:subject/>
  <dc:title/>
</cp:coreProperties>
</file>