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8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inline distT="0" distB="0" distL="0" distR="0">
                  <wp:extent cx="6191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ТАЛОВСКОГО  МУНИЦИПАЛЬНОГО ОБРАЗОВАНИЯ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ИНИНСКОГО МУНИЦИПАЛЬНОГО РАЙОНА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Style1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</w:t>
            </w:r>
            <w:r>
              <w:rPr>
                <w:b w:val="false"/>
                <w:szCs w:val="28"/>
              </w:rPr>
              <w:t>От 28 января  2022 года №  09</w:t>
            </w:r>
          </w:p>
          <w:p>
            <w:pPr>
              <w:pStyle w:val="Style1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Таловка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Об отмене Постановления администрации Таловского МО Калининского МР Саратовской области № 101 от 10.08.2016 года « </w:t>
            </w:r>
            <w:hyperlink r:id="rId3">
              <w:r>
                <w:rPr>
                  <w:rStyle w:val="InternetLink"/>
                  <w:szCs w:val="28"/>
                </w:rPr>
                <w:t xml:space="preserve">Об утверждении Кодекса этики и служебного поведения муниципальных служащих </w:t>
              </w:r>
            </w:hyperlink>
            <w:r>
              <w:rPr>
                <w:szCs w:val="28"/>
              </w:rPr>
              <w:t xml:space="preserve"> Таловского муниципального образования  Калининского муниципального района Саратовской области»</w:t>
            </w:r>
          </w:p>
          <w:p>
            <w:pPr>
              <w:pStyle w:val="Heading1"/>
              <w:suppressAutoHyphens w:val="true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сновании статьи 8.1 Закона Саратовской области «О некоторых вопросах муниципальной службы в Саратовской области», Закона Саратовской области от 27.09.2011 года № 110 «Кодекс этики и служебного поведения муниципальных служащих Сарато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става Таловского  муниципального образования  Калининского муниципального района Саратовской области:</w:t>
            </w:r>
          </w:p>
          <w:p>
            <w:pPr>
              <w:pStyle w:val="Heading1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"/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администрации Таловского МО Калининского МР Саратовской области № 101 от 10.08.2016 года « Об утверждении Кодекса этики и служебного поведения муниципальных служащих  Таловского муниципального образования  Калининского муниципального района Саратовской области»</w:t>
            </w:r>
            <w:bookmarkStart w:id="1" w:name="sub_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признать утратившим силу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bookmarkStart w:id="2" w:name="sub_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его официального опубликования (обнародования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firstLine="709"/>
              <w:rPr>
                <w:szCs w:val="28"/>
              </w:rPr>
            </w:pPr>
            <w:bookmarkEnd w:id="2"/>
            <w:r>
              <w:rPr>
                <w:szCs w:val="28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вского МО                                                              П.А. Булавин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basedOn w:val="Style13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0710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7:00Z</dcterms:created>
  <dc:creator>1</dc:creator>
  <dc:description/>
  <cp:keywords/>
  <dc:language>en-US</dc:language>
  <cp:lastModifiedBy>user</cp:lastModifiedBy>
  <cp:lastPrinted>2016-08-12T15:15:00Z</cp:lastPrinted>
  <dcterms:modified xsi:type="dcterms:W3CDTF">2022-01-28T07:25:00Z</dcterms:modified>
  <cp:revision>24</cp:revision>
  <dc:subject/>
  <dc:title/>
</cp:coreProperties>
</file>