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745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05.09.2019 13:15:2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а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 в электронной форме:</w:t>
      </w:r>
      <w:r>
        <w:rPr>
          <w:b/>
          <w:spacing w:val="-2"/>
        </w:rPr>
        <w:t xml:space="preserve"> Аукцион по продаже имущества, находящегося в муниципальной собственности Таловского муниципального образования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spacing w:val="-2"/>
        </w:rPr>
        <w:t>2. Продавец:</w:t>
      </w:r>
      <w:r>
        <w:rPr/>
        <w:t xml:space="preserve"> Таловское муниципальное образование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</w:t>
      </w:r>
      <w:r>
        <w:rPr>
          <w:lang w:val="en-US"/>
        </w:rPr>
        <w:t>АДМИНИСТРАЦИЯ ТАЛОВСКОГО МО</w:t>
      </w:r>
      <w:r>
        <w:rPr>
          <w:i/>
        </w:rPr>
        <w:t>,</w:t>
      </w:r>
      <w:r>
        <w:rPr>
          <w:i/>
          <w:lang w:val="en-US"/>
        </w:rPr>
        <w:t>412456, Российская Федерация, Саратовская обл., с. Таловка, ул. Центральная, 57</w:t>
      </w:r>
      <w:r>
        <w:rPr>
          <w:i/>
        </w:rPr>
        <w:t>, 412456, Российская Федерация, Саратовская обл., с. Таловка, ул. Центральная, 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1745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Н</w:t>
      </w:r>
      <w:r>
        <w:rPr>
          <w:bCs/>
        </w:rPr>
        <w:t xml:space="preserve">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Объект недвижимости и земельный участок, выставляемый на аукционе единым лотом в составе:</w:t>
            </w:r>
          </w:p>
          <w:p>
            <w:pPr>
              <w:pStyle w:val="Normal"/>
              <w:rPr/>
            </w:pPr>
            <w:r>
              <w:rPr/>
              <w:t>Нежилое здание, общей площадью 62,2 кв.м., земельный участок, площадью 30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шева Юл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24706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2456, Российская Федерация, Саратовская обл., с. Орловка, Мира, 4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Объект недвижимости и земельный участок, выставляемый на аукционе единым лотом в составе:</w:t>
            </w:r>
          </w:p>
          <w:p>
            <w:pPr>
              <w:pStyle w:val="Normal"/>
              <w:rPr/>
            </w:pPr>
            <w:r>
              <w:rPr/>
              <w:t>Нежилое здание, общей площадью 62,2 кв.м., земельный участок, площадью 30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нова Анастас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0285520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2456, Российская Федерация, Саратовская обл., с. Орловка, ул. Мира, 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8. По результатам рассмотрения заявок  на участие в </w:t>
      </w:r>
      <w:r>
        <w:rPr>
          <w:b/>
        </w:rPr>
        <w:t>открытом</w:t>
      </w:r>
      <w:r>
        <w:rPr/>
        <w:t xml:space="preserve">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tabs>
          <w:tab w:val="clear" w:pos="720"/>
          <w:tab w:val="left" w:pos="7663" w:leader="none"/>
        </w:tabs>
        <w:jc w:val="both"/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Объект недвижимости и земельный участок, выставляемый на аукционе единым лотом в состав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жилое здание, общей площадью 62,2 кв.м., земельный участок, площадью 3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ше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46/234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Не предоставлена копия документа, удостоверяющего личность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Объект недвижимости и земельный участок, выставляемый на аукционе единым лотом в состав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жилое здание, общей площадью 62,2 кв.м., земельный участок, площадью 3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нова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45/234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Не предоставлена копия документа, удостоверяющего лич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В связи с тем, что по результатам рассмотрения ни одна заявка  на участие в открытом аукционе в электронной форме не соответствуют требованиям _____ (наименование нормативного документа), аукцион в электронной форме признается несостоявшимся на основании </w:t>
      </w:r>
      <w:r>
        <w:rPr>
          <w:i/>
        </w:rPr>
        <w:t xml:space="preserve">п.__ ч __ ст __ </w:t>
      </w:r>
      <w:r>
        <w:rPr/>
        <w:t>(наименование нормативного документа)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Андрей+Кирилл</dc:creator>
  <dc:description/>
  <cp:keywords/>
  <dc:language>en-US</dc:language>
  <cp:lastModifiedBy>svc_privatization</cp:lastModifiedBy>
  <cp:lastPrinted>2010-12-16T10:47:00Z</cp:lastPrinted>
  <dcterms:modified xsi:type="dcterms:W3CDTF">2019-09-05T10:15:00Z</dcterms:modified>
  <cp:revision>2</cp:revision>
  <dc:subject/>
  <dc:title>«УТВЕРЖДАЮ»</dc:title>
</cp:coreProperties>
</file>