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 о количестве субъектов малого и среднего предпринимательства и об их классификации по видам экономическ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4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444"/>
        <w:gridCol w:w="3943"/>
      </w:tblGrid>
      <w:tr>
        <w:trPr>
          <w:trHeight w:val="5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экономическо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субъектов малого и среднего предпринимательств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обороте товаров(работ, услуг), производимых субъектами малого и среднего предпринимательства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2.11) Торгов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ют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01.11) Выращивание зерновых (кроме риса), зернобобовых культур и семян масленичных культу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ю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 замещенных рабочих мест в субъектах малого и среднего предпринимательства в соответствии  с их классификацией по видам экономиче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27555</wp:posOffset>
                </wp:positionH>
                <wp:positionV relativeFrom="paragraph">
                  <wp:posOffset>315595</wp:posOffset>
                </wp:positionV>
                <wp:extent cx="3752215" cy="243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5"/>
                              <w:gridCol w:w="244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ид экономи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Число замещенных рабочих мест в субъектах малого и среднего предпринимательства в 2022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2.11) Торговля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01.11) Выращивание зерновых (кроме риса), зернобобовых культур и семян масленичных культур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5pt;height:191.5pt;mso-wrap-distance-left:9pt;mso-wrap-distance-right:9pt;mso-wrap-distance-top:0pt;mso-wrap-distance-bottom:0pt;margin-top:24.85pt;mso-position-vertical-relative:text;margin-left:159.65pt;mso-position-horizontal-relative:page">
                <v:fill opacity="0f"/>
                <v:textbox inset="0in,0in,0in,0in">
                  <w:txbxContent>
                    <w:tbl>
                      <w:tblPr>
                        <w:tblW w:w="5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5"/>
                        <w:gridCol w:w="244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ид экономической деятельности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исло замещенных рабочих мест в субъектах малого и среднего предпринимательства в 2022 году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2.11) Торговля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01.11) Выращивание зерновых (кроме риса), зернобобовых культур и семян масленичных культур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</w:t>
      </w:r>
    </w:p>
    <w:tbl>
      <w:tblPr>
        <w:tblW w:w="5909" w:type="dxa"/>
        <w:jc w:val="left"/>
        <w:tblInd w:w="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444"/>
      </w:tblGrid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экономическо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орот товаров (работ, услуг), производимых субъектами малого и среднего предпринимательства в 2022 году</w:t>
            </w:r>
          </w:p>
        </w:tc>
      </w:tr>
      <w:tr>
        <w:trPr>
          <w:trHeight w:val="31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2.11) Торгов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ют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01.11) Выращивание зерновых (кроме риса), зернобобовых культур и семян масленичных культу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ю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 о финансово-экономическом состоянии субъектов малого и среднего предпринимательства</w:t>
      </w:r>
    </w:p>
    <w:tbl>
      <w:tblPr>
        <w:tblW w:w="5909" w:type="dxa"/>
        <w:jc w:val="left"/>
        <w:tblInd w:w="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444"/>
      </w:tblGrid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экономическо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няя заработная плата  в  субъектах малого и среднего предпринимательства в 2022 году</w:t>
            </w:r>
          </w:p>
        </w:tc>
      </w:tr>
      <w:tr>
        <w:trPr>
          <w:trHeight w:val="31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2.11) Торгов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ют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01.11) Выращивание зерновых (кроме риса), зернобобовых культур и семян масленичных культу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ю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государственном и муниципальном имуществе, включенном в перечни, указанные в части 4 статьи 18 настоящего Федерального закона от 24.07.2007 г № 209-ФЗ « 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2 году конкурсы на оказание финансовой поддержки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, за счет средств бюджета Таловского муниципального образования Калининского муниципального района не проводилис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3 году конкурсы на оказание финансовой поддержки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, за счет средств бюджета Таловского муниципального образования Калининского муниципального района проводиться не буд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иной необходимой для развития субъектов малого и среднего предпринимательства информацией ( 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 от 24.07.2007 г № 209-ФЗ « О развитии малого и среднего предпринимательства в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10:00Z</dcterms:created>
  <dc:creator>User</dc:creator>
  <dc:description/>
  <cp:keywords/>
  <dc:language>en-US</dc:language>
  <cp:lastModifiedBy>user</cp:lastModifiedBy>
  <cp:lastPrinted>2018-04-06T09:46:00Z</cp:lastPrinted>
  <dcterms:modified xsi:type="dcterms:W3CDTF">2022-10-06T11:46:00Z</dcterms:modified>
  <cp:revision>12</cp:revision>
  <dc:subject/>
  <dc:title>Информация  о количестве субъектов малого и среднего предпринимательства и об их классификации по видам экономической деятельности</dc:title>
</cp:coreProperties>
</file>