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АЛОВСКОГО  МУНИЦИПАЛЬНОГО 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ЛИНИНСКОГО  МУНИЦИПАЛЬНОГО  РАЙОНА          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7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яемым законом ценностям на 2023 год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Тал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                П.А. Булави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Таловского муниципального образования Калининского муниципального района Саратовской области, решением Совета депутатов Таловского муниципального образования Калининского муниципального района Саратовской области от 21.12.2021 года № 79-170 "Об утверждении Положения 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 на территории Таловского муниципального образования Калининского муниципального района Саратовской области" с изменениями Решение  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 2022 г. № 83-18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Таловского муниципального образования Калининского муниципального района Саратовской области осуществляет администрация Тал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Таловского муниципального образования Калининского муниципального района Саратовской области, утвержденным решением Совета депутатов от 21.12.2021 года № 79-170 "Об утверждении Положения  о муниципальном контроле в сфере благоустройства  на территории Таловского муниципального образования Калининского муниципального района Саратовской области" с изменениями Решение  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 2022 г. № 83-181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ловского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ловского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 на территории Таловского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Таловского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Таловского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user</cp:lastModifiedBy>
  <cp:lastPrinted>2022-12-16T13:39:00Z</cp:lastPrinted>
  <dcterms:modified xsi:type="dcterms:W3CDTF">2022-12-16T09:48:00Z</dcterms:modified>
  <cp:revision>13</cp:revision>
  <dc:subject/>
  <dc:title/>
</cp:coreProperties>
</file>