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44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15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46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64-АГ 843656 от 0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5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 92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.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001/002/2020-238258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известному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 ул. Центральная, 92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001/002/2020-238252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ул. Центральная, 30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5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001/002/2020-238267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«Воинам, погибшим во время 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30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/001/002/2020-238247 от 0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ая область Калининский р-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539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1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96.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301:680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75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201: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9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201:44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0,44 км. от дерев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ю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5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0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1805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в 1,78 км. от села Ор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 на северо-запа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:15:220202: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8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 220202:17 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220401: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90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220401:57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с. Михайл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501: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59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 ) пользование № 64:15:190501:291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Никола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301: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79.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301:92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в 0,53 км. от хутора Березовый по направлению на северо-во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20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.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206:30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айон  д. Большие Ту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701: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46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90701:34-64/006/2019-1 от 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ул. Центральн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280.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№ 64:15:180301:683-64/006/2019-1 от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58.00/ 1542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3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3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6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88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09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95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655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аловка пер. Школьный, д.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80301:5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6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15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69.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180301:548-64/006/2019-2 от 1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Калининский р-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ихайловка, ул. Центральная, д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000000:2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60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4:15:000000:2213-64/006/2020-4 от 2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ловского муниципального образования Калининского муниципального района Саратов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раздел (сведения о муниципальном движимом имуществе)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6"/>
        <w:gridCol w:w="1633"/>
        <w:gridCol w:w="1701"/>
        <w:gridCol w:w="2126"/>
        <w:gridCol w:w="1559"/>
        <w:gridCol w:w="1559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с.Таловка, ул. Центральная, 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 4</w:t>
            </w:r>
            <w:r>
              <w:rPr>
                <w:sz w:val="16"/>
                <w:szCs w:val="16"/>
              </w:rPr>
              <w:t>х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-52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48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Администрация</dc:creator>
  <dc:description/>
  <cp:keywords/>
  <dc:language>en-US</dc:language>
  <cp:lastModifiedBy>Admin-talovka</cp:lastModifiedBy>
  <cp:lastPrinted>2021-01-14T10:36:00Z</cp:lastPrinted>
  <dcterms:modified xsi:type="dcterms:W3CDTF">2021-12-07T06:14:00Z</dcterms:modified>
  <cp:revision>71</cp:revision>
  <dc:subject/>
  <dc:title> </dc:title>
</cp:coreProperties>
</file>