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 13 января 2023 года № 0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2-2024 годы» </w:t>
      </w:r>
    </w:p>
    <w:p>
      <w:pPr>
        <w:pStyle w:val="Normal"/>
        <w:rPr/>
      </w:pPr>
      <w:r>
        <w:rPr>
          <w:b/>
          <w:szCs w:val="28"/>
        </w:rPr>
        <w:t>утвержденную Постановлением № 69 от 28.12.202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с изменениями от 30.11.2022 г. № 5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2-2024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П.А. Булавин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.12. 2021 г. № 69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3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1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1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366,7 тыс. руб., в т.ч.: 2022 г. – 166,7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1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100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2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1-12-28T09:52:00Z</cp:lastPrinted>
  <dcterms:modified xsi:type="dcterms:W3CDTF">2023-01-13T07:13:00Z</dcterms:modified>
  <cp:revision>109</cp:revision>
  <dc:subject/>
  <dc:title> </dc:title>
</cp:coreProperties>
</file>