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5" w:leader="none"/>
          <w:tab w:val="right" w:pos="15364" w:leader="none"/>
        </w:tabs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государственной ( муниципальной) собственности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раздел (сведения о муниципальном недвижимом имуществе) </w:t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1444"/>
        <w:gridCol w:w="1250"/>
        <w:gridCol w:w="1137"/>
        <w:gridCol w:w="1137"/>
        <w:gridCol w:w="1299"/>
        <w:gridCol w:w="1070"/>
        <w:gridCol w:w="1276"/>
        <w:gridCol w:w="1134"/>
        <w:gridCol w:w="1518"/>
        <w:gridCol w:w="1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, протяжё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 права  муниципальной собственности на недвижимое имуще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 права  муниципальной собственности на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возникнов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а муниципаль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рекра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а муниципаль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на недвижимое имуще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-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Таловка ул. Центральная,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80301:5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15.48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15.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46.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 64-АГ 843656 от 04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ловское муниципальное образование 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аловка ул. Центральная,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80301:6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5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:15:180301:658-64/006/2019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14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ловское 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известному солда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аловка ул. Центральная, 92/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80301:6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/001/002/2020-238252 от 09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«Воинам, погибшим во время В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ихайл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30/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90501:2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/001/002/2020-238247 от 09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ало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80301:6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539.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№ 64:15: 180301:681 -64/006/2019-1 от 22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-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Тало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80301:6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296.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№ 64:15: 180301:680 -64/006/2019-1 от 22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-н в 0,75 км. от дерев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ак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направлению на северо-вос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80201: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99.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№ 64:15: 180201:44 -64/006/2019-1 от 22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-н в 0,44 км. от дерев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ак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направлению на ю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80501: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80.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№ 64:15: 180501:57-64/006/2019-1 от 22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-н в 1,78 км. от села Орл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направлению на северо-запа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20202: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8.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№ 64:15: 220202:17 -64/006/2019-1 от 22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-н  д. Николае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20401: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390.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№ 64:15:220401:57-64/006/2019-1 от 22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айон  с. Михайл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90501:2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259.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 ) пользование № 64:15:190501:291-64/006/2019-1 от 22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айон  д. Николае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90301: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79.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№ 64:15:190301:92-64/006/2019-1 от 22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айон  в 0,53 км. от хутора Березовый по направлению на северо-вос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90206: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1.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№ 64:15:190206:30-64/006/2019-1 от 22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айон  д. Большие Тур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90701: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9446.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№ 64:15:190701:34-64/006/2019-1 от 22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-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Таловка ул. Централь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80301:6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280.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№ 64:15:180301:683-64/006/2019-1 от 01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-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Таловка пер. Школьный, д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80301:6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58.00/ 15420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13.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80301:653-64/006/2019-2 от 1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-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Таловка пер. Школьный, д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80301:6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88.0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909.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995.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80301:655-64/006/2019-2 от 1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-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Таловка пер. Школьный, д. 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80301:5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86.0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15.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69.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80301:548-64/006/2019-2 от 1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ловское 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-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ихайловка, ул. Центральная, д.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00000:22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635.0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63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360.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000000:2213-64/006/2020-4 от 23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троительство а/п к с. Николаевка от а/д «Калининск-Таловка-Орл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 Калининский район, д. Николаевка, ул. Центральная, №1/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190301:8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10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6476,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:15: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190301: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/087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я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 Калининский район, д. Николаевка, ул. Центральная, №1/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190301:8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48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190301:88-64/137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(автомобильная дорога улица Сад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Калининский р-н, д. Николаевка, ул. Садов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220401:27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8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6890,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4:15: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220401:2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/074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Калининский р-н, д. Николаевка, ул. Садов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64:15:220401:27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5121,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897,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:15: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220401:2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/137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(автомобильная дорога улица Зеле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Калининский р-н, д. Николаевка, ул. Зеле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220401:27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27,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6274,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4:15: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220401:2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/073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Калининский р-н, д. Николаевка, ул. Зеле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220401:26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68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102,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4:15: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220401:2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/137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р-н Калининский, с. -Таловка, проезд Центральная - Зареч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180301:68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521,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3856,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80301:687 -64/087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(автомобильная дорога улица Дальня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Калининский р-н, с. Таловка, ул. Дальня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180301:90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866,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80301:909 -64/085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Калининский р-н, с. Таловка, ул. Дальня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180301:90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3101,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176,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80301:904 -64/137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(автомобильная дорога улица Центр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Калининский р-н, с. Таловка, ул. Централь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180301:90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580,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4452,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80301:908 -64/087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Калининский р-н, с. Таловка, ул. Централь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180301:90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877,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446,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80301:902 -64/137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(автомобильная дорога улица Молодеж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Калининский р-н, с. Таловка, ул. Молодеж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180301:91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688,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2520,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80301:910 -64/085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Калининский р-н, с. Таловка, ул. Молодеж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180301:90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53,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612,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80301:906 -64/137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(автомобильная дорога переулок Школь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Калининский р-н, с. Таловка, переулок Школьн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180301:91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529,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153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80301:911 -64/087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Калининский р-н, с. Таловка, переулок Школьн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180301:90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2,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8,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80301:901 -64/137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р-н Калининский, с. Михайловка, у. Молодеж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190501:30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82,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129,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90501:300 -64/085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(автомобильная дорога улица Центр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Калининский р-н, с. Михайловка, ул. Централь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190501:51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2413,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90501:519 -64/087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Калининский р-н, с. Михайловка, ул. Централь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190501:51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43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18,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90501:516 -64/137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(автомобильная дорога улица Зеле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Калининский р-н, с. Михайловка, ул. Зеле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190501:51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177,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7480,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90501:518 -64/085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Калининский р-н, с. Михайловка, ул. Зеле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190501:51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983,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90501:517 -64/137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р-н Калининский, д. Большие Турки, ул. Централь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190701:3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497,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РГ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</w:t>
            </w:r>
            <w:r>
              <w:rPr>
                <w:color w:val="000000"/>
                <w:sz w:val="16"/>
                <w:szCs w:val="16"/>
              </w:rPr>
              <w:t xml:space="preserve"> 190701:3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64/073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дорож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р-н Калининский, х. Березовый, ул. Централь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190101:2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8414,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:15: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190101: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/087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(автомобильная дорога улица Ми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Калининский р-н, с. Орловка, ул. М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4:15:220201:52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 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4103,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РГ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:15: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220201:5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/087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Калининский р-н, с. Орловка, ул. М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220201:52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932,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220201:520 -64/137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(автомобильная дорога улица Анютинск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Калининский р-н, д. Шумаковка, ул. Анютинск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000000:850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9679,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000000:8502 -64/085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(автомобильная дорога улица Пушкинск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Калининский р-н, д. Шумаковка, ул. Пушкинск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180101:36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5953,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</w:t>
            </w:r>
            <w:r>
              <w:rPr>
                <w:color w:val="000000"/>
                <w:sz w:val="16"/>
                <w:szCs w:val="16"/>
              </w:rPr>
              <w:t xml:space="preserve"> 180101:3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/074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, Калининский р-н, д. Шумаковка, ул. Пушкинск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180101:36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288,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80101:364 -64/137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ул. Солне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 Калининский район, с. Михайловка, ул. Солнеч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190501:52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257,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90501:523 -64/087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 Калининский район, с. Михайловка, ул. Нов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190501:52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426,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90501:524 -64/087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 Калининский район, с. Таловка, ул. Зареч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180301:91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8071,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80301:915 -64/073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 Калининский район, с. Орловка, ул. Молодеж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220201:52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220201:524-64/087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трубопровод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 Калининский район, с. Таловка, ул. Центральная, ул. Молодеж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15:180:3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071,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РГ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4:15:180:301</w:t>
            </w:r>
            <w:r>
              <w:rPr>
                <w:sz w:val="16"/>
                <w:szCs w:val="16"/>
              </w:rPr>
              <w:t xml:space="preserve"> 64/087/202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раздел (сведения о муниципальном движимом имуществе)</w:t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33"/>
        <w:gridCol w:w="2126"/>
        <w:gridCol w:w="1911"/>
        <w:gridCol w:w="1559"/>
        <w:gridCol w:w="1843"/>
        <w:gridCol w:w="1701"/>
        <w:gridCol w:w="269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, руб., амортизация (износ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возникнов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муницип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рекра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муницип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 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ос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ADA 4</w:t>
            </w:r>
            <w:r>
              <w:rPr>
                <w:sz w:val="16"/>
                <w:szCs w:val="16"/>
              </w:rPr>
              <w:t>х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0-52-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700,0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7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от  01.08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акетный заб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/60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р 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/7707,8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абор 3</w:t>
            </w:r>
            <w:r>
              <w:rPr>
                <w:sz w:val="16"/>
                <w:szCs w:val="16"/>
                <w:lang w:val="en-US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6670</w:t>
            </w:r>
            <w:r>
              <w:rPr>
                <w:sz w:val="16"/>
                <w:szCs w:val="16"/>
              </w:rPr>
              <w:t>,00/4667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та ароч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,00/490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абор 3</w:t>
            </w:r>
            <w:r>
              <w:rPr>
                <w:sz w:val="16"/>
                <w:szCs w:val="16"/>
                <w:lang w:val="en-US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40,00/6064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Маршрутизатор </w:t>
            </w:r>
            <w:r>
              <w:rPr>
                <w:sz w:val="16"/>
                <w:szCs w:val="16"/>
                <w:lang w:val="en-US"/>
              </w:rPr>
              <w:t>SHDS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5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/155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ная систе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5,00/16905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иционер </w:t>
            </w:r>
            <w:r>
              <w:rPr>
                <w:sz w:val="16"/>
                <w:szCs w:val="16"/>
                <w:lang w:val="en-US"/>
              </w:rPr>
              <w:t>LG G</w:t>
            </w:r>
            <w:r>
              <w:rPr>
                <w:sz w:val="16"/>
                <w:szCs w:val="16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0,00/1166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ондиционер </w:t>
            </w:r>
            <w:r>
              <w:rPr>
                <w:sz w:val="16"/>
                <w:szCs w:val="16"/>
                <w:lang w:val="en-US"/>
              </w:rPr>
              <w:t>LG  G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96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/1296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огофункциональное устрой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65,21/49165,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НР павил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90,00/3499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«Панасо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0,00/755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10,00/3061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46,09/33746,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46,08/33746,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ре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,00/519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йка </w:t>
            </w:r>
            <w:r>
              <w:rPr>
                <w:sz w:val="16"/>
                <w:szCs w:val="16"/>
                <w:lang w:val="en-US"/>
              </w:rPr>
              <w:t>STIH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49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/1549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iaomi Redmi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59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/1259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ый котел КСГ -10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0,00/1108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Монитор 19 </w:t>
            </w:r>
            <w:r>
              <w:rPr>
                <w:sz w:val="16"/>
                <w:szCs w:val="16"/>
                <w:lang w:val="en-US"/>
              </w:rPr>
              <w:t>TFT sams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6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/</w:t>
            </w:r>
            <w:r>
              <w:rPr>
                <w:sz w:val="16"/>
                <w:szCs w:val="16"/>
              </w:rPr>
              <w:t>76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итор </w:t>
            </w:r>
            <w:r>
              <w:rPr>
                <w:sz w:val="16"/>
                <w:szCs w:val="16"/>
                <w:lang w:val="en-US"/>
              </w:rPr>
              <w:t>LCD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0,00/835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т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/50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/копир/ск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,00/56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сс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5,00/8225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ШУН-6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97,00/36397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Бензокоса 31 46 </w:t>
            </w:r>
            <w:r>
              <w:rPr>
                <w:sz w:val="16"/>
                <w:szCs w:val="16"/>
                <w:lang w:val="en-US"/>
              </w:rPr>
              <w:t>B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0,00/1261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имм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/60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помпа БМП-1900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,00/240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помпа БМП -3300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,00/84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помпа 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0,00/194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пожа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08,50/213508,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Бензопила </w:t>
            </w:r>
            <w:r>
              <w:rPr>
                <w:sz w:val="16"/>
                <w:szCs w:val="16"/>
                <w:lang w:val="en-US"/>
              </w:rPr>
              <w:t>Stih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4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/1804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цистерна пожарная на базе Зил -431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24,35/27124,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 компьютер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,00/325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тка (3м*2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0/35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аф  офис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,00/61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 компьютер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,00/53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 компьютер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,00/505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 компьютер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0,00/712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ый светодиодный светильник с солнечной батаре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,00/115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ка д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,00/225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 детская с сидень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0,00/1875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-баланс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,00/99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 двойные на металлических стой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0,00/1775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,00/225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чный светодиодный светильник с солнечной батаре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,00/115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ная ост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,00/340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шлаг въездн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7,80/4758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грани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00,00/543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 гранит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00,00/543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lang w:val="en-US"/>
        </w:rPr>
        <w:t>III</w:t>
      </w:r>
      <w:r>
        <w:rPr/>
        <w:t xml:space="preserve">  раздел (сведения о муниципальных учреждениях)</w:t>
      </w:r>
    </w:p>
    <w:p>
      <w:pPr>
        <w:pStyle w:val="Normal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99"/>
        <w:gridCol w:w="1985"/>
        <w:gridCol w:w="1984"/>
        <w:gridCol w:w="1804"/>
        <w:gridCol w:w="1692"/>
        <w:gridCol w:w="1948"/>
        <w:gridCol w:w="19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рганизацио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 лиц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-основания создания юридического лица ( участия муниципального образования в создании ( уставном капитале) юридического лиц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37" w:right="737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08:00Z</dcterms:created>
  <dc:creator>Администрация</dc:creator>
  <dc:description/>
  <cp:keywords/>
  <dc:language>en-US</dc:language>
  <cp:lastModifiedBy>user</cp:lastModifiedBy>
  <cp:lastPrinted>2023-03-23T15:21:00Z</cp:lastPrinted>
  <dcterms:modified xsi:type="dcterms:W3CDTF">2023-03-27T11:30:00Z</dcterms:modified>
  <cp:revision>202</cp:revision>
  <dc:subject/>
  <dc:title> </dc:title>
</cp:coreProperties>
</file>