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июня 2022 года № 26</w:t>
      </w:r>
    </w:p>
    <w:p>
      <w:pPr>
        <w:pStyle w:val="Normal"/>
        <w:jc w:val="center"/>
        <w:rPr>
          <w:bCs/>
        </w:rPr>
      </w:pPr>
      <w:r>
        <w:rPr>
          <w:bCs/>
        </w:rPr>
        <w:t>с.Таловка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842" w:hRule="atLeast"/>
        </w:trPr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№ 24 от 19.04.2021 г.  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Протестом прокуратуры района № 5-2022 от 01.06.2022 г., руководствуясь Уставом Талов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№ 24 от 19.04.2021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- счит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Таловского МО</w:t>
        <w:tab/>
        <w:t xml:space="preserve">                                                                          П.А. Булави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7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firstLine="216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134" w:right="28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/>
    <w:rPr>
      <w:sz w:val="26"/>
      <w:szCs w:val="26"/>
    </w:rPr>
  </w:style>
  <w:style w:type="paragraph" w:styleId="Style1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">
    <w:name w:val="LO-Normal"/>
    <w:next w:val="Style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20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Style21">
    <w:name w:val="Таблица"/>
    <w:basedOn w:val="41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824581BE863708AC15A005779D41FFBFFF5D31DBDED92078C8ACDF8AHErF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6:00Z</dcterms:created>
  <dc:creator>buh</dc:creator>
  <dc:description/>
  <cp:keywords/>
  <dc:language>en-US</dc:language>
  <cp:lastModifiedBy>user</cp:lastModifiedBy>
  <cp:lastPrinted>2022-06-17T13:24:00Z</cp:lastPrinted>
  <dcterms:modified xsi:type="dcterms:W3CDTF">2022-06-17T09:28:00Z</dcterms:modified>
  <cp:revision>24</cp:revision>
  <dc:subject/>
  <dc:title>Приложение</dc:title>
</cp:coreProperties>
</file>