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9 января 2024 год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ловка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000000"/>
          <w:spacing w:val="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, содержание автомобильных дорог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х Т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2-2024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№ 62 от 29.11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№ 19 от 17.03.2022 г., № 45 от 01.11.2022 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5 от 13.12.2022 г., № 01 от 13.01.2023 г., № 40 от 01.08.2023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3 от 19.10.2023 г.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, Федеральным Законом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администрация Таловского муниципального образования Калининского муниципального района Саратовской области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Муниципальную программу «Ремонт, содержание автомобильных дорог в границах Таловского муниципального образования  Калининского муниципального района Саратовской области на 2022-2024 года»  изложить в новой редакции согласно приложения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ловского МО                                                                     Т.С. Черно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609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Таловского МО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09.01.2024 года № 1</w:t>
      </w:r>
    </w:p>
    <w:p>
      <w:pPr>
        <w:pStyle w:val="ConsPlusNormal1"/>
        <w:widowControl/>
        <w:ind w:firstLine="56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80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, содержание автомобильных дорог в границах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ловского муниципального образования Калининского муниципальн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2-2024 года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ловского муниципального образования Калинин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(далее – администрация Таловского МО)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содержание автомобильных дорог в границах Таловского муниципального образования Калинин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на 2022-2024 года (далее – Программа)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:</w:t>
            </w:r>
          </w:p>
          <w:p>
            <w:pPr>
              <w:pStyle w:val="Normal"/>
              <w:spacing w:lineRule="auto" w:line="240" w:before="0" w:after="0"/>
              <w:ind w:left="33" w:firstLine="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-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муниципального управления  в области дорожной деятельности.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>Тип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капитального ремонта, ремонта и содержания автомобильных дорог общего пользования местного значения в границах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составляет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на 2022 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3 г.  – 4117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4 г. - 4132,6 тыс. руб. 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оценочн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участков автомобильных дор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го пользования местного знач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торых проводятся мероприятия по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ю сети автомобильных дорог общего пользования местного значения в границах населенных пунктов Та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ставляет 2335 кв.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рост показателя приведения в нормативное состояние улично-дорожной сети автомобильных дорог общего пользования местного значения в границах населенных пунктов за счет средств областного бюджета составляет: 1) 2022 год - 0,284 км. 2) 2023 год – 0,2265 км. 3) 2024 год – 0,2113км.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color w:val="000001"/>
                <w:spacing w:val="-6"/>
                <w:sz w:val="24"/>
                <w:szCs w:val="24"/>
              </w:rPr>
              <w:t>контроля за исполнением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роль за ходом реализации Программы осуществляет 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проблемы, целесообразность и необходимость её решения программно-целевым методом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для решения задач по развитию 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устанавливает плановые показатели по основному виду деятельности в сфере дорожного хозяйства на 2022-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раммы, сроки реализации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</w:t>
      </w:r>
      <w:r>
        <w:rPr>
          <w:rFonts w:cs="Times New Roman" w:ascii="Times New Roman" w:hAnsi="Times New Roman"/>
          <w:sz w:val="24"/>
          <w:szCs w:val="24"/>
        </w:rPr>
        <w:t>Тало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ьшения количества дорожно-транспортных происшествий; сохранность автомобильных дорог общего пользования местного значения; а также эффективного использования  выделяемых для реализации программных мероприятий  целевых ассигнований из областного дорожного фон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редставляет собой мероприятия, обеспечивающие решение актуальных для муниципального образования задач  по улучшению технико-эксплуатационного состояния дорожной се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 муниципального образования Калининского муниципального района Саратовской обла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в период 2022-2024 го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ожидаемых результатов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существить ремонт в отношении автомобильных дорог общего пользования местного значения на территории  Та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рисков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фляции выше прогноз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абот и площади объектов автомобильных дорог общего пользования местного значения, расположенных на территории  Таловского муниципального образования Калининского муниципального района планируемых к ремонту и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истемы управления реализацией программы, и контроль за ходом ее реализаци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еализацией Программы осуществляется муниципальным заказчиком Программы – Таловское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ми программных мероприятий являются 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обеспечивает подготовку отчетных данных об исполнении программных  мероприятий и в установленные сроки предо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социально-экономических последствий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настоящей Программы позволит улучшить состояние дорожной сети Таловского муниципального образования Калинин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о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 муниципальной  программ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финансирования по Программе на 2022 -2024 годы.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тыс. руб.)</w:t>
      </w:r>
    </w:p>
    <w:tbl>
      <w:tblPr>
        <w:tblW w:w="1560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133"/>
        <w:gridCol w:w="1562"/>
        <w:gridCol w:w="1135"/>
        <w:gridCol w:w="1135"/>
        <w:gridCol w:w="1135"/>
        <w:gridCol w:w="1276"/>
        <w:gridCol w:w="1277"/>
        <w:gridCol w:w="1136"/>
        <w:gridCol w:w="1127"/>
        <w:gridCol w:w="1135"/>
        <w:gridCol w:w="1135"/>
      </w:tblGrid>
      <w:tr>
        <w:trPr>
          <w:trHeight w:val="265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б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бъем финанс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Источники финансирования (тыс. руб.)</w:t>
            </w:r>
          </w:p>
        </w:tc>
      </w:tr>
      <w:tr>
        <w:trPr>
          <w:trHeight w:val="29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Средства бюджета Таловского муниципального образования 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Акциз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Субсидии из областного бюджета </w:t>
            </w:r>
          </w:p>
        </w:tc>
      </w:tr>
      <w:tr>
        <w:trPr>
          <w:trHeight w:val="435" w:hRule="exac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2023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2024 г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2023 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Ремонт автомобильных дорог местного значения в границах населенных пунктов Тало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" w:leader="none"/>
                <w:tab w:val="center" w:pos="58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2823,0</w:t>
            </w:r>
          </w:p>
        </w:tc>
      </w:tr>
      <w:tr>
        <w:trPr>
          <w:trHeight w:val="944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.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2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4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3,0</w:t>
            </w:r>
          </w:p>
        </w:tc>
      </w:tr>
      <w:tr>
        <w:trPr>
          <w:trHeight w:val="939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держание автомобильных дорог в границах Таловского муниципального образования Калининского муниципального образования Саратовской област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85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технический надзор, строительный контроль и т. 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приобретение дорожных  зна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 оказание транспортных услуг или выполнение работ  по транспортировке техники, оборудования и т.д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оказание услуг по осуществлению оценки технического состояния автомобильных дорог, оказание услуг по изготовлению сметной документации, экспертизы сметной документации.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1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540,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460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Итого: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2139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9,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4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282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709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orgov</dc:creator>
  <dc:description/>
  <cp:keywords/>
  <dc:language>en-US</dc:language>
  <cp:lastModifiedBy>user</cp:lastModifiedBy>
  <cp:lastPrinted>2024-01-18T14:24:00Z</cp:lastPrinted>
  <dcterms:modified xsi:type="dcterms:W3CDTF">2024-01-22T11:28:00Z</dcterms:modified>
  <cp:revision>148</cp:revision>
  <dc:subject/>
  <dc:title>Оглавление:</dc:title>
</cp:coreProperties>
</file>