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9 октября 2023 года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, содержание автомобильных доро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х 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2-2024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№ 62 от 29.11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№ 19 от 17.03.2022 г., № 45 от 01.11.2022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5 от 13.12.2022 г., № 01 от 13.01.2023 г., № 40 от 01.08.2023 г.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Федеральным Законом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администрация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емонт, содержание автомобильных дорог в границах Таловского муниципального образования  Калининского муниципального района Саратовской области на 2022-2024 года»  изложить в новой редакции согласно приложения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             П.А. Була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Таловского МО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19.10.2023 года № 53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80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, содержание автомобильных дорог в границах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ловского муниципального образования Калининского муниципальн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2-2024 года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(далее – администрация Таловского МО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содержание автомобильных дорог в границах Таловского муниципального образования Калинин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на 2022-2024 года (далее – Программа)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-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муниципального управления  в области дорожной деятельности.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>Тип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00000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капитального ремонта, ремонта и содержания автомобильных дорог общего пользования местного значения в границах Таловского МО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составляет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 2022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3 г.  – 4117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4 г. - 1117,7 тыс. руб. 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оценочн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участков автомобильных дор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го пользования местного знач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торых проводятся мероприятия по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ю сети автомобильных дорог общего пользования местного значения в границах населенных пунктов Та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ставляет 2335 кв.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ст показателя приведения в нормативное состояние улично-дорожной сети автомобильных дорог общего пользования местного значения в границах населенных пунктов составляет: 1) 2022 год - 0,284 км. 2) 2023 год – 0,180 км. 3) 2024 год – прогнозно.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ходом реализации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проблемы, целесообразность и необходимость её решения программно-целевым методом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для решения задач по развитию 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устанавливает плановые показатели по основному виду деятельности в сфере дорожного хозяйства на 2022-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, сроки реализации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ьшения количества дорожно-транспортных происшествий; сохранность автомобильных дорог общего пользования местного значения; а также эффективного использования  выделяемых для реализации программных мероприятий  целевых ассигнований из областного дорожного фон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едставляет собой мероприятия, обеспечивающие решение актуальных для муниципального образования задач  по улучшению технико-эксплуатационного состояния дорожной се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вского муниципального образования Калининского муниципального района Саратовской обла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в период 2022-2024 год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ожидаемых результат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на территории  Та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рисков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фляции выше прогноз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абот и площади объектов автомобильных дорог общего пользования местного значения, расположенных на территории  Таловского муниципального образования Калининского муниципального района планируемых к ремонту и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истемы управления реализацией программы, и контроль за ходом ее реализаци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Программы осуществляется муниципальным заказчиком Программы – Таловско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ми программных мероприятий являются 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Программы обеспечивает подготовку отчетных данных об исполнении программных  мероприятий и в установленные сроки предо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настоящей Программы позволит улучшить состояние дорожной сети Талов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о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2 -2024 годы.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тыс. руб.)</w:t>
      </w:r>
    </w:p>
    <w:tbl>
      <w:tblPr>
        <w:tblW w:w="1560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133"/>
        <w:gridCol w:w="1562"/>
        <w:gridCol w:w="1135"/>
        <w:gridCol w:w="1135"/>
        <w:gridCol w:w="1135"/>
        <w:gridCol w:w="1276"/>
        <w:gridCol w:w="1277"/>
        <w:gridCol w:w="1136"/>
        <w:gridCol w:w="1127"/>
        <w:gridCol w:w="1135"/>
        <w:gridCol w:w="1135"/>
      </w:tblGrid>
      <w:tr>
        <w:trPr>
          <w:trHeight w:val="265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бъем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сточники финансирования (тыс. руб.)</w:t>
            </w:r>
          </w:p>
        </w:tc>
      </w:tr>
      <w:tr>
        <w:trPr>
          <w:trHeight w:val="29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редства бюджета Таловского муниципального образования 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Акциз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Субсидии из областного бюджета </w:t>
            </w:r>
          </w:p>
        </w:tc>
      </w:tr>
      <w:tr>
        <w:trPr>
          <w:trHeight w:val="435" w:hRule="exac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8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023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 г. (прогнозн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023 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(прогноз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Мероприятия по ремонту, содержанию автомобильных дорог в границах Таловского муниципального образования Калининского муниципального образования Саратовской области на 2022-2024 год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73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держание автомобильных дорог в границах Таловского муниципального образования Калининского муниципального образования Саратовской област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53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ремонт автомобильных дорог местного значения в границах населенных пунктов Та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" w:leader="none"/>
                <w:tab w:val="center" w:pos="58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5" w:leader="none"/>
                <w:tab w:val="left" w:pos="3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технический надзор, строительный контроль и т. 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 приобретение дорожных  зна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 оказание транспортных услуг или выполнение работ  по транспортировке техники, оборудования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-оказание услуг по осуществлению оценки технического состояния автомобильных дорог, оказание услуг по изготовлению сметной документации, экспертизы сметной документации.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1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540,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Итого: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124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43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2877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3-10-19T15:35:00Z</cp:lastPrinted>
  <dcterms:modified xsi:type="dcterms:W3CDTF">2023-10-19T11:36:00Z</dcterms:modified>
  <cp:revision>139</cp:revision>
  <dc:subject/>
  <dc:title>Оглавление:</dc:title>
</cp:coreProperties>
</file>