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февраля  2022 года  №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постановлением № 84 от 29.12.2020 г.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от 09.02.2021 г. № 6, от 30.12.2021 г. № 77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    программу    "Управление         муниципальным      имуществом Таловского     муниципального     образования   Калининского муниципального района Саратовской области  на 2021-2023 годы» изложить в новой редакции согласно приложени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ловского МО                                                                             П.А. Була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2  от 21.02. 2022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1-2023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1-2023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50,0 тыс. рублей, в т.ч. средства бюджета Таловского муниципального образования 15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1-2023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-2023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 15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5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1-2023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2-02-18T14:32:00Z</cp:lastPrinted>
  <dcterms:modified xsi:type="dcterms:W3CDTF">2022-02-18T10:35:00Z</dcterms:modified>
  <cp:revision>75</cp:revision>
  <dc:subject/>
  <dc:title> </dc:title>
</cp:coreProperties>
</file>