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54940</wp:posOffset>
            </wp:positionV>
            <wp:extent cx="64516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 2023 года  № 18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Тало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становлением от 10.08.2016 г.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 «О  комиссии по соблюдению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Таловского муниципального образования и урегулированию конфликта интересов» </w:t>
      </w:r>
    </w:p>
    <w:p>
      <w:pPr>
        <w:pStyle w:val="Normal"/>
        <w:rPr/>
      </w:pPr>
      <w:r>
        <w:rPr>
          <w:b/>
          <w:sz w:val="28"/>
          <w:szCs w:val="28"/>
        </w:rPr>
        <w:t>(с изменениями  от 14.11.2017 г. № 73, от 25.12.2018 г. № 8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25-ФЗ от 02.03.2007 года «О муниципальной службе в Российской Федерации», № 273-ФЗ от 25.12.2008 года «О противодействии коррупции»,  Указом Президента Российской Федерации № 821 от 01.07.2010 г.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Таловского муниципального образования Калининского муниципального района Саратовской</w:t>
        <w:tab/>
        <w:t xml:space="preserve">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риложение № 2 к постановлению  от 10.08.2016 г. № 102 «Об утверждении  положения «О  комиссии по соблюдению требований к служебному поведению муниципальных служащих Таловского муниципального образования и урегулированию конфликта интересов»,  изложить в новой редакции согласно приложения к настоящему постано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Настоящее постановление вступает в силу со дня его официального опубликования на официальном сайте Тал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О                                                       П.А. Булавин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О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4.2023г. № 18 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соблюдению требований к служебному поведению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овского МО Калининского МР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иванова Татьяна Сергеевна  – заместитель главы 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ова Евгения Владимировна – главный 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равкина Анастасия Владимировна  –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лкина Татьяна Михайловна - ведущий специалист администрац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лдырмина Елена Викторовна - ведущий специалист администрации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Тупикова Ольга Афанасьевна – депутат Совета депутатов Таловского М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4:00Z</dcterms:created>
  <dc:creator>Шашукова</dc:creator>
  <dc:description/>
  <cp:keywords/>
  <dc:language>en-US</dc:language>
  <cp:lastModifiedBy>user</cp:lastModifiedBy>
  <cp:lastPrinted>2023-04-18T13:43:00Z</cp:lastPrinted>
  <dcterms:modified xsi:type="dcterms:W3CDTF">2023-04-18T09:48:00Z</dcterms:modified>
  <cp:revision>45</cp:revision>
  <dc:subject/>
  <dc:title/>
</cp:coreProperties>
</file>