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4 декабря  2024 года № 7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5-2027 годы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5-2027 годы»</w:t>
      </w:r>
      <w:r>
        <w:rPr>
          <w:szCs w:val="28"/>
        </w:rPr>
        <w:t xml:space="preserve">,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4.12. 2024 г. № 7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5-2027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-2027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5-2027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5– 2027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3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21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 год – 21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7 год – 21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5 – 2027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630,0 тыс. руб., в т.ч.: 2025 г. – 2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6 г. – 2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7 г. – 210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5 – 2027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5– 2027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4-12-24T11:38:00Z</cp:lastPrinted>
  <dcterms:modified xsi:type="dcterms:W3CDTF">2024-12-24T07:38:00Z</dcterms:modified>
  <cp:revision>129</cp:revision>
  <dc:subject/>
  <dc:title> </dc:title>
</cp:coreProperties>
</file>