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 февраля  2022 года  № 13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 Тал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оверочных лис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  администрация Таловского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форму проверочного листа, применяемого при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</w:t>
      </w:r>
      <w:r>
        <w:rPr>
          <w:sz w:val="28"/>
          <w:szCs w:val="28"/>
        </w:rPr>
        <w:t xml:space="preserve"> Талов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марта 2022 год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Таловского муниципального образования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О                                                                         П.А. Булавин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Таловского М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органа муниципального контроля в сфере благоустройств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ый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1. Наименование юридического лица, фамилия, имя, отчество (при наличии) индивидуального предпринимателя, гражданина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6"/>
          <w:szCs w:val="26"/>
        </w:rPr>
        <w:t>2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</w:t>
      </w:r>
      <w:r>
        <w:rPr>
          <w:sz w:val="24"/>
          <w:szCs w:val="24"/>
        </w:rPr>
        <w:t>___________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3. Реквизиты решения о проведении контрольного мероприятия юридического лица, индивидуального предпринимателя, гражданина:</w:t>
      </w:r>
      <w:r>
        <w:rPr>
          <w:sz w:val="24"/>
          <w:szCs w:val="24"/>
        </w:rPr>
        <w:t xml:space="preserve"> 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 xml:space="preserve">    </w:t>
      </w:r>
      <w:r>
        <w:rPr/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4. Учётный номер контрольного мероприятия и дата его присвоения в едином реестр контрольных (надзорных) мероприятий</w:t>
      </w:r>
      <w:r>
        <w:rPr>
          <w:sz w:val="24"/>
          <w:szCs w:val="24"/>
        </w:rPr>
        <w:t xml:space="preserve"> 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(указывается учётный номер контрольного мероприятия и дата ег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присвоения в едином реестре контрольных мероприятий)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5. Форма проверочного листа утверждена постановлением администрации Таловского МО от ___________ № 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Должность, фамилия и инициалы должностного лица, проводящего контрольное мероприятие и заполняющего проверочный лист _________________________________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7. 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3335"/>
        <w:gridCol w:w="3403"/>
        <w:gridCol w:w="566"/>
        <w:gridCol w:w="710"/>
        <w:gridCol w:w="212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ых правовых а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структурных единиц, которыми установлены обязательные треб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6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я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1" w:right="-4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 чистота и поддерживается ли  порядок на территории Таловского муниципально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2. 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территории Таловского муниципального образования Калининского муниципального района Саратовской области, утвержденные Решением  Совета депутатов Таловского МО Калининского МР Сарат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-57 от 23.08.2019 г. (далее Правила благоустройств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благоустройству и содержанию террит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алов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зданий, строений и сооруж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алов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размещению, эксплуатации и содерж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ментов благоустройства территор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алов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 xml:space="preserve">Соблюдается ли порядок организации уборки территории Таловского М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7,8,9,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алов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складирование и хранение строительных материалов (песка, щебня, глины, древесины, плит, кирпича( в том числе б/у) труб и др.), изделий и конструкций, крупногабаритных отходов, различной специальной техники: оборудования, машин и механизмов, пчеловодческих будок (вагончиков), пчеловодческих платформ и иных самодельных прицепных устройств на колёсной и иной основе на необорудованной для этих целей территории, или с нарушением норм и правил безопасности и здоровья люд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. 3.2.19  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аловского муниципального образования Калининского муниципального района Саратовской области, утвержденные Решением  Совета депутатов Таловского МО Калининского МР Сарат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-57 от 23.08.2019 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 г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</w:t>
      </w:r>
      <w:r>
        <w:rPr/>
        <w:t>(указывается дата заполнения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        </w:t>
      </w:r>
      <w:r>
        <w:rPr/>
        <w:t>проверочного листа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>________________________ ______________                        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</w:t>
      </w:r>
      <w:r>
        <w:rPr/>
        <w:t>(должность лица,                      (подпись)                                                  (фамилия, имя, отчеств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   </w:t>
      </w:r>
      <w:r>
        <w:rPr/>
        <w:t xml:space="preserve">заполнившего                                                             (при наличии) лица, 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</w:t>
      </w:r>
      <w:r>
        <w:rPr/>
        <w:t>проверочный лист)                                                                                       заполнившего проверочный лист)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8:00Z</dcterms:created>
  <dc:creator>bokova</dc:creator>
  <dc:description/>
  <cp:keywords/>
  <dc:language>en-US</dc:language>
  <cp:lastModifiedBy>user</cp:lastModifiedBy>
  <cp:lastPrinted>2022-02-28T09:30:00Z</cp:lastPrinted>
  <dcterms:modified xsi:type="dcterms:W3CDTF">2022-02-28T05:30:00Z</dcterms:modified>
  <cp:revision>6</cp:revision>
  <dc:subject/>
  <dc:title/>
</cp:coreProperties>
</file>