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с. Таловка, Калининский район,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ая область, Российская Федерация.                                  «___» ________ 20__ г.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Таловского муниципального образован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администрации Таловского муниципального образования Калининского муниципального района Саратовской области Черноивановой Татьяны Сергеевны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 xml:space="preserve"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электронного аукциона по продаже права собственности земельного участка,  расположенного на территории Таловского МО  Калининского МР от  </w:t>
      </w:r>
      <w:r>
        <w:rPr>
          <w:b/>
          <w:sz w:val="25"/>
          <w:szCs w:val="25"/>
        </w:rPr>
        <w:t>«_»______  2024 года и в соответствии со ст. 39.11, 39.12, ст. 39.13. Земельного кодекса РФ,  заключили  настоящий</w:t>
      </w:r>
      <w:r>
        <w:rPr>
          <w:sz w:val="25"/>
          <w:szCs w:val="25"/>
        </w:rPr>
        <w:t xml:space="preserve"> договор о следующем:</w:t>
      </w:r>
    </w:p>
    <w:p>
      <w:pPr>
        <w:pStyle w:val="TextBody"/>
        <w:rPr>
          <w:sz w:val="26"/>
          <w:szCs w:val="26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купил и принял в собственность земельный участок: Саратовская область, Калининский  район, земли Таловского МО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земельный участок площадью – 260 000 (двести шестьдесят тысяч) кв.м.</w:t>
      </w:r>
    </w:p>
    <w:p>
      <w:pPr>
        <w:pStyle w:val="Style1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дастровый номер 64:15:180201:19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категория земель: земли сельскохозяйственного назначения;</w:t>
      </w:r>
    </w:p>
    <w:p>
      <w:pPr>
        <w:pStyle w:val="TextBody"/>
        <w:rPr/>
      </w:pPr>
      <w:r>
        <w:rPr>
          <w:sz w:val="26"/>
          <w:szCs w:val="26"/>
        </w:rPr>
        <w:t>-ограничения в использовании: нет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-разрешенное использование: для ведения сельскохозяйственного производства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 № 4/24 от  16.02.2024 года составляет  2 600 000 (два миллиона шестьсо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</w:t>
      </w:r>
      <w:r>
        <w:rPr>
          <w:b/>
        </w:rPr>
        <w:t>«02» апреля 2024 года</w:t>
      </w:r>
      <w:r>
        <w:rPr/>
        <w:t xml:space="preserve">  выкупная цена   за земельный участок  составила - 000000 (------)  рублей 00 копеек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6. Указанная сумма перечислена «ПОКУПАТЕЛЕМ» на текущий счёт «ПРОДАВЦА»  на единый банковский  счет 40102810845370000052, казначейский счет 03100643000000016000 л/счет 04603027230 БИК 016311121 Код ОКТМО </w:t>
      </w:r>
      <w:r>
        <w:rPr>
          <w:rFonts w:eastAsia="Calibri"/>
          <w:szCs w:val="26"/>
          <w:lang w:eastAsia="en-US"/>
        </w:rPr>
        <w:t>63621472</w:t>
      </w:r>
      <w:r>
        <w:rPr>
          <w:sz w:val="25"/>
          <w:szCs w:val="25"/>
        </w:rPr>
        <w:t xml:space="preserve"> КБК 29111406025100000430 УФК по Саратовской области (Администрация Таловского МО  Калининского МР  Саратовской области) ИНН 6415902180 КПП 641501001 Банк: Отделение Саратов// УФК по Саратовской  области, г. Саратов, что подтверждается платежным поручением №    от  00.00.2024 года на сумму  000 000 (-------------------) рублей 00 копеек.</w:t>
      </w:r>
      <w:r>
        <w:rPr>
          <w:rStyle w:val="1"/>
          <w:color w:val="1A1A1A"/>
        </w:rPr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Таловского МО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О 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Т.С. Черноиванова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3:00Z</dcterms:created>
  <dc:creator>мп</dc:creator>
  <dc:description/>
  <cp:keywords/>
  <dc:language>en-US</dc:language>
  <cp:lastModifiedBy>user</cp:lastModifiedBy>
  <cp:lastPrinted>2022-03-04T09:27:00Z</cp:lastPrinted>
  <dcterms:modified xsi:type="dcterms:W3CDTF">2024-02-26T11:55:00Z</dcterms:modified>
  <cp:revision>21</cp:revision>
  <dc:subject/>
  <dc:title>Д О Г О В О Р</dc:title>
</cp:coreProperties>
</file>