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 w:before="0" w:after="0"/>
        <w:jc w:val="right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</w:p>
    <w:p>
      <w:pPr>
        <w:pStyle w:val="Style17"/>
        <w:spacing w:lineRule="auto" w:line="312" w:before="0" w:after="0"/>
        <w:rPr>
          <w:b/>
          <w:b/>
          <w:bCs/>
          <w:color w:val="222222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pacing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ТАЛОВ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ода  №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а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ylet1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муниципальной  программы 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 малого   и  среднего предпринимательства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аловском  муниципальном образовании </w:t>
      </w:r>
    </w:p>
    <w:p>
      <w:pPr>
        <w:pStyle w:val="Stylet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ининского  муниципального  района </w:t>
      </w:r>
    </w:p>
    <w:p>
      <w:pPr>
        <w:pStyle w:val="Stylet1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ратовской  области  на 2024–2026  годы» 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руководствуясь ст. 21 Устава Таловского муниципального образования Калининского муниципального района Саратовской области     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ОСТАНОВЛЯЮ: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Утвердить Муниципальную  Программу  «Развитие   малого  и  среднего предпринимательства  в  Таловском  муниципальном  образовании  Калининского  муниципального  района  Саратовской  области  на  2024–2026  годы» согласно приложения</w:t>
      </w:r>
      <w:r>
        <w:rPr>
          <w:spacing w:val="4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3. Контроль за исполнением настоящего постановления оставляю за собой.     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Таловского  МО                                                                          Т.С. Черноиванова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ловского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 27.12. 2023  года  № 79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4–2026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4–2026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малого и среднего предпринимательства в Таловском 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Таловского муниципального образования; содействие обеспечению занятости населен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  <w:br/>
              <w:t>2024 год  - 10,0  тыс. руб.</w:t>
              <w:br/>
              <w:t>2025 год  - 1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- 10,0 тыс. руб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Талов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Талов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малого и среднего предпринимательства в Таловском муниципальном образовани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rFonts w:cs="Times New Roman" w:ascii="Times New Roman" w:hAnsi="Times New Roman"/>
          <w:sz w:val="24"/>
          <w:szCs w:val="24"/>
        </w:rPr>
        <w:t>Таловском муниципальном образовании</w:t>
      </w:r>
      <w:r>
        <w:rPr>
          <w:rFonts w:cs="Times New Roman" w:ascii="Times New Roman" w:hAnsi="Times New Roman"/>
        </w:rPr>
        <w:t xml:space="preserve"> условий для развития малого и среднего предпринимательства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Талов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Та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Талов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 Развитие  субъектов  малого  и  среднего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принимательства  в  </w:t>
      </w:r>
      <w:r>
        <w:rPr>
          <w:rFonts w:cs="Times New Roman" w:ascii="Times New Roman" w:hAnsi="Times New Roman"/>
          <w:b/>
          <w:sz w:val="20"/>
          <w:szCs w:val="20"/>
        </w:rPr>
        <w:t>Таловск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м  образовании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4-2026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алого и  среднего предпринимательства в </w:t>
      </w:r>
      <w:r>
        <w:rPr>
          <w:rFonts w:cs="Times New Roman" w:ascii="Times New Roman" w:hAnsi="Times New Roman"/>
          <w:b/>
          <w:sz w:val="24"/>
          <w:szCs w:val="24"/>
        </w:rPr>
        <w:t>Тал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-2026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4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5г. План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 План.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Талов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USER</dc:creator>
  <dc:description/>
  <cp:keywords/>
  <dc:language>en-US</dc:language>
  <cp:lastModifiedBy>user</cp:lastModifiedBy>
  <cp:lastPrinted>2023-12-28T13:39:00Z</cp:lastPrinted>
  <dcterms:modified xsi:type="dcterms:W3CDTF">2023-12-28T09:50:00Z</dcterms:modified>
  <cp:revision>30</cp:revision>
  <dc:subject/>
  <dc:title/>
</cp:coreProperties>
</file>