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АЛОВСКОГО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КАЛИНИНСКОГО МУНИЦИПАЛЬНОГО РАЙОН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5 сентября 2022 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</w:rPr>
        <w:t>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муниципальных услуг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функций предоставляемых администрацие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27.07.2010 г. № 210-ФЗ «Об организации предоставления государственных и муниципальных услуг», руководствуясь Уставом Таловского  муниципального  образования Калининского муниципального района Саратовской области, Администрация  Таловского  муниципального 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муниципальных услуг предоставляемых администрацией Таловского  муниципального образования  Калининского муниципального района Саратовской области, согласно приложению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 обнародования (опублико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 за  исполнением  настоящего  постановления  оставляю  за 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ловского  МО                                                           Т.С. Черноиванова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ловского  муниципального 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 муниципального 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5.09.2022 г. 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и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  Таловского  муниципального  образования Калининского муниципального района  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продажи          муниципального имущества,   находящегося   в      муниципальной собственности путем    проведения   торгов  в форме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распоряжение которыми отнесено к полномочиям органов местного самоуправления или продажа права на заключение договоров аренды таких земельных участков (конкурсах, аукцион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использование земель или  земельного участка, находящих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постановлений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 недвижимого  имущества, находящегося  в  муниципальной  собственности  и  арендуемого  субъектами  малого  и  среднего 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Рассмотрение   заявок   об   аккредитации   журналистов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 пунктами а также посадки (взлета) на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  муниципального  контроля  в  области  торговой 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 муниципального  контроля  за  соблюдением  требований, установленных  муниципальными  правовыми  актам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муниципального контроля за соблюдением правил благоустройств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1:00Z</dcterms:created>
  <dc:creator>User</dc:creator>
  <dc:description/>
  <cp:keywords/>
  <dc:language>en-US</dc:language>
  <cp:lastModifiedBy>user</cp:lastModifiedBy>
  <cp:lastPrinted>2022-09-21T09:51:00Z</cp:lastPrinted>
  <dcterms:modified xsi:type="dcterms:W3CDTF">2022-09-21T06:02:00Z</dcterms:modified>
  <cp:revision>10</cp:revision>
  <dc:subject/>
  <dc:title/>
</cp:coreProperties>
</file>