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3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drawing>
                <wp:inline distT="0" distB="0" distL="0" distR="0">
                  <wp:extent cx="65024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ТАЛОВСКОГО  МУНИЦИПАЛЬНОГО  ОБРАЗОВА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КАЛИНИНСКОГО  МУНИЦИПАЛЬНОГО  РАЙОНА           САРАТОВСКОЙ ОБЛАСТ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7 февраля 2023 года № 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Та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мене Постановления № 71 от 15.12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ыдача специальных разрешений на дв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автомобильным дорогам тяжеловесны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пногабаритных грузов транспортного средства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4"/>
          <w:rFonts w:cs="Times New Roman"/>
          <w:bCs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>от 27 июля 2010 г. № 210-ФЗ «Об организации предоставления государственных и муниципальных услуг»</w:t>
      </w:r>
      <w:r>
        <w:rPr>
          <w:rStyle w:val="FontStyle14"/>
          <w:rFonts w:cs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ым законом от 8 ноября 2007 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м  Саратовской области от 30 сентября 2014 г. N 108-ЗСО "О вопросах местного значения сельских поселений Саратовской области"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Таловского муниципального образования Калининского муниципального района Саратовской област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остановление № 71 от 15.12.2022 г. «Об утверждении административного регламента предоставления муниципальной услуги «Выдача специальных разрешений на движение  по автомобильным дорогам тяжеловесных и (или) крупногабаритных грузов транспортного средства» отменить.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О                                                                   П.А. Булавин</w:t>
      </w:r>
    </w:p>
    <w:p>
      <w:pPr>
        <w:pStyle w:val="Normal"/>
        <w:spacing w:lineRule="auto" w:line="230" w:before="0" w:after="20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Blk">
    <w:name w:val="bl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51:00Z</dcterms:created>
  <dc:creator>user</dc:creator>
  <dc:description/>
  <cp:keywords/>
  <dc:language>en-US</dc:language>
  <cp:lastModifiedBy>Анастасия</cp:lastModifiedBy>
  <cp:lastPrinted>2023-02-28T15:50:00Z</cp:lastPrinted>
  <dcterms:modified xsi:type="dcterms:W3CDTF">2023-03-03T10:53:00Z</dcterms:modified>
  <cp:revision>2</cp:revision>
  <dc:subject/>
  <dc:title/>
</cp:coreProperties>
</file>