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>ТАЛОВСКОГО МУНИЦИПАЛЬНОГО ОБРАЗОВАНИЯ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 О С Т А Н О В Л Е Н И Е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 17 июля  2024 года  № 39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Таловка</w:t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4"/>
        <w:rPr/>
      </w:pPr>
      <w:r>
        <w:rPr>
          <w:color w:val="000000"/>
          <w:sz w:val="26"/>
          <w:szCs w:val="26"/>
        </w:rPr>
        <w:t>О внесении изменений в Порядка отчуждения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вижимого имущества, находящегося в 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ственности  Таловского  муниципального образования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арендуемого субъектами малого и среднего предпринимательства» утвержденный Постановлением № 77 от 15.08.2019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Таловского  муниципального образования Калининского муниципального  района  Саратовской  области 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нести в Порядок отчуждения недвижимого имущества, находящегося в собственности  Таловского  муниципального образования и арендуемого субъектами малого и среднего предпринимательства» утвержденный Постановление № 77 от 15.08.2019 г. следующие изменени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ункты 7.1 и 7.2 раздела 7 изложить в новой редакции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1 Оплата арендуемого имущества, находящегося 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 Срок рассрочки оплаты такого имущества при реализации преимущественного права на его приобретение, не должен составлять менее пяти лет для недвижимого имущества и менее трех лет для движимого имущества.</w:t>
        <w:br/>
      </w:r>
      <w:r>
        <w:rPr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Разместить 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стоящее постановление на официальном сайте администрации  Таловского муниципального образования  в информационно-телекоммуникационной сети «Интернет».</w:t>
      </w:r>
    </w:p>
    <w:p>
      <w:pPr>
        <w:pStyle w:val="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с момента его официального обнародования (опубликования).</w:t>
      </w:r>
    </w:p>
    <w:p>
      <w:pPr>
        <w:pStyle w:val="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Heading2"/>
        <w:spacing w:before="0" w:after="0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Heading2"/>
        <w:spacing w:before="0" w:after="0"/>
        <w:jc w:val="both"/>
        <w:rPr/>
      </w:pPr>
      <w:r>
        <w:rPr>
          <w:b/>
          <w:sz w:val="26"/>
          <w:szCs w:val="26"/>
        </w:rPr>
        <w:t>Таловского МО                                                                                 Т.С. Черноиванова</w:t>
      </w:r>
    </w:p>
    <w:sectPr>
      <w:footerReference w:type="default" r:id="rId3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52635"/>
      <w:szCs w:val="19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8:00Z</dcterms:created>
  <dc:creator>Администрация</dc:creator>
  <dc:description/>
  <cp:keywords/>
  <dc:language>en-US</dc:language>
  <cp:lastModifiedBy>user</cp:lastModifiedBy>
  <cp:lastPrinted>2024-07-18T10:48:00Z</cp:lastPrinted>
  <dcterms:modified xsi:type="dcterms:W3CDTF">2024-07-18T06:49:00Z</dcterms:modified>
  <cp:revision>14</cp:revision>
  <dc:subject/>
  <dc:title>РОССИЙСКАЯ  ФЕДЕРАЦИЯ</dc:title>
</cp:coreProperties>
</file>