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616585" cy="71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А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(пятого созыва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От13 декабря 2023 года № 7-26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аловк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Тал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Тал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Таловского муниципального образования Калининского муниципального района Саратовской области от 23.12.2014 № 25-6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следующими изменениями и дополнениями</w:t>
      </w:r>
      <w:r>
        <w:rPr>
          <w:rFonts w:cs="Times New Roman" w:ascii="Times New Roman" w:hAnsi="Times New Roman"/>
          <w:sz w:val="28"/>
          <w:szCs w:val="28"/>
        </w:rPr>
        <w:t>, принятый решением Советом депутатов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атью 29 дополнить частью 11 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4 дополнить частью 15 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3. Часть 3 статьи 3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Таловского муниципального образо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Статью 34  дополнить частью 11 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лов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Ю.В. Зах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170" w:hanging="72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3:00Z</dcterms:created>
  <dc:creator>user</dc:creator>
  <dc:description/>
  <cp:keywords/>
  <dc:language>en-US</dc:language>
  <cp:lastModifiedBy>user</cp:lastModifiedBy>
  <cp:lastPrinted>2023-12-13T09:47:00Z</cp:lastPrinted>
  <dcterms:modified xsi:type="dcterms:W3CDTF">2023-12-13T05:48:00Z</dcterms:modified>
  <cp:revision>28</cp:revision>
  <dc:subject/>
  <dc:title/>
</cp:coreProperties>
</file>