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 ноября  2022 года № 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ловка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000000"/>
          <w:spacing w:val="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, ремонт, в том числе капит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объекто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1-2023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№ 8 от 09.02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30.04.2021 г. № 30, от 21.09.2021 г. № 5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21 г. № 74, от 08.09.2022 г. № 35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131 ФЗ «Об общих принципах организации местного самоуправления в Российской Федерации», руководствуясь Уставом Таловского муниципального образования Калининского муниципального района Саратовской области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«Содержание, ремонт, в том числе капитальный ремонт объектов муниципальной собственности Таловского муниципального образования Калининского муниципального района Саратовской области на 2021-2023 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новой редакции 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настоящее  постановление  на  официальном  сайте  администрации  Таловского муниципального образования  Калининского  муниципального  района  Саратовской  области  в  информационно-телекоммуникационной  сети  «Интернет»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ловского МО                                                         П.А. Булавин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ловского МО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30.11.2022 года № 56</w:t>
      </w:r>
    </w:p>
    <w:p>
      <w:pPr>
        <w:pStyle w:val="ConsPlusNormal1"/>
        <w:widowControl/>
        <w:ind w:firstLine="56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80"/>
        </w:rPr>
        <w:t xml:space="preserve">Муниципальн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одержание, ремонт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том числе капитальный ремо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ъектов муниципальной собственности</w:t>
      </w:r>
    </w:p>
    <w:p>
      <w:pPr>
        <w:pStyle w:val="TextBody"/>
        <w:jc w:val="center"/>
        <w:rPr>
          <w:rFonts w:eastAsia="Calibri"/>
          <w:bCs w:val="false"/>
          <w:color w:val="000000"/>
          <w:sz w:val="44"/>
          <w:szCs w:val="44"/>
          <w:lang w:eastAsia="en-US"/>
        </w:rPr>
      </w:pPr>
      <w:r>
        <w:rPr>
          <w:rFonts w:eastAsia="Calibri"/>
          <w:bCs w:val="false"/>
          <w:color w:val="000000"/>
          <w:sz w:val="44"/>
          <w:szCs w:val="44"/>
          <w:lang w:eastAsia="en-US"/>
        </w:rPr>
        <w:t>Таловского муниципального образования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Калининского муниципального района</w:t>
      </w:r>
    </w:p>
    <w:p>
      <w:pPr>
        <w:pStyle w:val="TextBody"/>
        <w:jc w:val="center"/>
        <w:rPr/>
      </w:pPr>
      <w:r>
        <w:rPr>
          <w:sz w:val="44"/>
          <w:szCs w:val="44"/>
        </w:rPr>
        <w:t>Саратовской области на 2021-2023 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Та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, ремонт, в том числе капитальный ремон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Таловского муниципального образования Калининского муниципального района Саратовской области на 2021-2023  годы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в том числе капитальный ремон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 Таловского муниципального образования Калининского муниципального района Саратовской области на 2021-2023 годы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pacing w:val="-10"/>
              </w:rPr>
              <w:t>Основание для разработки</w:t>
            </w:r>
            <w:r>
              <w:rPr/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131–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Улучшение технических характеристик, изменение функционального назначения и восстановление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хранение и поддержание объектов муниципальной собственности, в состоянии соответствующим строительным и техническим нормам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едотвращение дальнейшего ветшания и разрушения зданий, продление сроков службы конструктивных элементов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еспечение соблюдения санитарных и технических норм, выполнение соответствующих предписаний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сключение аварийных ситуаций на объектах.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 (цели подпрограм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административных з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в области пожарной безопасности.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80"/>
              <w:ind w:left="0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объектов для проведения ремонта, в том числе (ш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административных зданий, в которых проведен капитальный и текущий ремонт, от запланированного количества (%);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 Калинин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  Програм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 счет средств бюджета Таловского муниципального образования Калининского муниципального район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на 2021 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22г. 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23 г. - 220,0 тыс. руб. (прогнозно)</w:t>
            </w:r>
          </w:p>
        </w:tc>
      </w:tr>
      <w:tr>
        <w:trPr>
          <w:trHeight w:val="1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дение 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работ по реставрации и капитальному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дление срока эксплуатации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ключение аварийных ситуаций и несчастных случаев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color w:val="000001"/>
                <w:spacing w:val="-6"/>
                <w:sz w:val="24"/>
                <w:szCs w:val="24"/>
              </w:rPr>
              <w:t>контроля за исполнением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роль за исполнением Программы осуществляет 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блемы и необходимость ее решения программны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131–ФЗ «Об общих принципах организации местного самоуправления в Российской Федерации» к вопросам местного значения сельского поселения относится владение, пользование и распоряжение имуществом, находящимся в муниципальной собственности поселения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воевременного проведения ремонта, в том числе капитального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, в том числе капита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технических характеристик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энергоэффективности здан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асходной части бюджета Таловского муниципального образования за счёт сокращения платежей за энергетическ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 Таловского муниципального образования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 необходимо решать программно-целев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реализации Программ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лучшение технических характеристик, изменение функционального назначения и восстановление объекто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ение и поддержание объектов муниципальной собственности, в состоянии соответствующим строительным и техническим нор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твращение дальнейшего ветшания и разрушения зданий, продление сроков службы конструктивных эле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соблюдения санитарных и технических норм, выполнение соответствующих предпис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ключение аварийных ситуаций на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 административны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законодательства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и этапы реализ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муниципальной программы 2021-2023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Ресурсное обеспечение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 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 счет средств бюджета Таловского муниципального образования Калининского муниципального района составляет 331</w:t>
      </w:r>
      <w:r>
        <w:rPr>
          <w:rFonts w:cs="Times New Roman" w:ascii="Times New Roman" w:hAnsi="Times New Roman"/>
          <w:sz w:val="24"/>
          <w:szCs w:val="24"/>
        </w:rPr>
        <w:t xml:space="preserve">,0 </w:t>
      </w:r>
      <w:r>
        <w:rPr>
          <w:rFonts w:cs="Times New Roman" w:ascii="Times New Roman" w:hAnsi="Times New Roman"/>
          <w:spacing w:val="-6"/>
          <w:sz w:val="24"/>
          <w:szCs w:val="24"/>
        </w:rPr>
        <w:t>тыс. руб.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на 2021 г.-  </w:t>
      </w:r>
      <w:r>
        <w:rPr>
          <w:rFonts w:cs="Times New Roman" w:ascii="Times New Roman" w:hAnsi="Times New Roman"/>
          <w:sz w:val="24"/>
          <w:szCs w:val="24"/>
        </w:rPr>
        <w:t xml:space="preserve">111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2г.  - 0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. - 220,0 тыс. руб. (прогноз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бюджета Таловского муниципального образования, предусмотренных решением Совета депутатов  Таловского муниципального образования на очередной финансовый год, в порядке, установленном бюджетным законодательством Российской Федерации и нормативными правовыми актами органов местного самоуправления Таловского муниципального образования Сара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управления реализацией Программы 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вского муниципального образования  Калин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программы возлагается на Главу администрации Таловского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исполнения программы предполагается проведение следующих дополните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вопросов бюджетного финансирования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хода реализации программы и по результатам ее исполнения внесение в установленном порядке предложения по ее коррек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ализация программы должна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ри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по реставрации и капитальному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а эксплуатаци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с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арийные ситуации и несчастные случаи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ля проведения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показатели (индикаторы)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1"/>
        <w:gridCol w:w="1097"/>
        <w:gridCol w:w="1131"/>
        <w:gridCol w:w="10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планированных объектов для проведения ремонта, в том числе капитальн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административных зданий, в которых проведен капитальный и текущий ремонт, от запланированного количе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№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  муниципальной  программ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1 -2023 годы.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/>
        </w:rPr>
        <w:t xml:space="preserve"> </w:t>
      </w:r>
      <w:r>
        <w:rPr/>
        <w:t>(тыс. 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984"/>
        <w:gridCol w:w="1842"/>
        <w:gridCol w:w="992"/>
        <w:gridCol w:w="1136"/>
        <w:gridCol w:w="1276"/>
        <w:gridCol w:w="26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дминистративных зданий в том числе: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 кровли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фасад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внутренних помещений (кабинеты, коридор, подсобные помещения и т.д.)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материалов для выполнения работ по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газовых конвекторов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тажные работы, технологическое присоединение, сме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а для сливной ямы, колодц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трубы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упка товаров для капитального ремон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ов для выполнения работ по капитальному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питальны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лов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566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orgov</dc:creator>
  <dc:description/>
  <cp:keywords/>
  <dc:language>en-US</dc:language>
  <cp:lastModifiedBy>user</cp:lastModifiedBy>
  <cp:lastPrinted>2022-11-15T10:35:00Z</cp:lastPrinted>
  <dcterms:modified xsi:type="dcterms:W3CDTF">2022-11-30T09:40:00Z</dcterms:modified>
  <cp:revision>63</cp:revision>
  <dc:subject/>
  <dc:title>Оглавление:</dc:title>
</cp:coreProperties>
</file>