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 2023 года 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Та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1-2023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постановлением № 84 от 29.12.2020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(с изменениями от 09.02.2021 г. № 6, от 30.12.2021 г. № 77, </w:t>
      </w:r>
    </w:p>
    <w:p>
      <w:pPr>
        <w:pStyle w:val="Normal"/>
        <w:rPr/>
      </w:pPr>
      <w:r>
        <w:rPr>
          <w:b/>
          <w:sz w:val="24"/>
          <w:szCs w:val="24"/>
        </w:rPr>
        <w:t>от 21.02.2022 г. № 12, от 19.10.2022 г. № 43 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Таловского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    программу    "Управление         муниципальным      имуществом Таловского     муниципального     образования   Калининского муниципального района Саратовской области  на 2021-2023 годы» изложить в новой редакции согласно приложени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  Настоящее постановление вступает в силу после его официального опублик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обнародования).   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ловского МО                                                                             П.А. Була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Таловского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9  от 01.08. 2023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"Управление муниципальным имуществом   Таловского муниципального образования  Калининского муниципального района    Саратовской области  на 2021-2023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Таловского муниципального образования  Калининского муниципального района   Саратовской области  на 2021-2023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Таловского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Тал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Таловского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Тал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Тал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Тал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Та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25,0 тыс. рублей, в т.ч. средства бюджета Таловского муниципального образования 25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Тал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Тал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Та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1-2023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-2023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Тал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Тал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Таловского муниципального образования составит  25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25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Тал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Таловское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Т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Тал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21-2023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Таловского муниципального образования  Калининского муниципального района Саратовской области  на 2021-2023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559"/>
        <w:gridCol w:w="1843"/>
        <w:gridCol w:w="1275"/>
        <w:gridCol w:w="851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вского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user</cp:lastModifiedBy>
  <cp:lastPrinted>2022-02-18T14:32:00Z</cp:lastPrinted>
  <dcterms:modified xsi:type="dcterms:W3CDTF">2023-08-02T04:55:00Z</dcterms:modified>
  <cp:revision>80</cp:revision>
  <dc:subject/>
  <dc:title> </dc:title>
</cp:coreProperties>
</file>