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 января  2025 год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, в том числе капи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4-2026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от 27.12.2023 г.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зменениями от 23.12.2024 г. № 6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 ФЗ «Об общих принципах организации местного самоуправления в Российской Федерации», руководствуясь Уставом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Содержание, ремонт, в том числе капитальный ремонт объектов муниципальной собственности Таловского муниципального образования Калининского муниципального района Саратовской области на 2024-2026  годы» изложить в новой редакции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настоящее  постановление  на  официальном  сайте  администрации  Таловского муниципального образования  Калининского  муниципального  района  Саратовской  области  в  информационно-телекоммуникационной  сети  «Интернет»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Т.С. Черноиванов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ловского МО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21.01.2025 года № 1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80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держание, ремонт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том числе капитальный ремо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ектов муниципальной собственности</w:t>
      </w:r>
    </w:p>
    <w:p>
      <w:pPr>
        <w:pStyle w:val="TextBody"/>
        <w:jc w:val="center"/>
        <w:rPr>
          <w:rFonts w:eastAsia="Calibri"/>
          <w:bCs w:val="false"/>
          <w:color w:val="000000"/>
          <w:sz w:val="44"/>
          <w:szCs w:val="44"/>
          <w:lang w:eastAsia="en-US"/>
        </w:rPr>
      </w:pPr>
      <w:r>
        <w:rPr>
          <w:rFonts w:eastAsia="Calibri"/>
          <w:bCs w:val="false"/>
          <w:color w:val="000000"/>
          <w:sz w:val="44"/>
          <w:szCs w:val="44"/>
          <w:lang w:eastAsia="en-US"/>
        </w:rPr>
        <w:t>Таловского муниципального образован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Калининского муниципального района</w:t>
      </w:r>
    </w:p>
    <w:p>
      <w:pPr>
        <w:pStyle w:val="TextBody"/>
        <w:jc w:val="center"/>
        <w:rPr/>
      </w:pPr>
      <w:r>
        <w:rPr>
          <w:sz w:val="44"/>
          <w:szCs w:val="44"/>
        </w:rPr>
        <w:t>Саратовской области на 2024-2026 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Тал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, ремонт, в том числе капитальный ремон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Таловского муниципального образования Калининского муниципального района Саратовской области на 2024-2026  год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в том числе капитальный ремон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Таловского муниципального образования Калининского муниципального района Саратовской области на 2024-2026 годы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pacing w:val="-10"/>
              </w:rPr>
              <w:t>Основание для разработки</w:t>
            </w:r>
            <w:r>
              <w:rPr/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131–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хранение и поддержание объектов муниципальной собственности, в состоянии соответствующим строительным и техническим нормам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ключение аварийных ситуаций на объектах.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 (цели подпрограм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административных з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в области пожарной безопасности.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объектов для проведения ремонта, в том числе (ш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административных зданий, в которых проведен капитальный и текущий ремонт, от запланированного количества (%);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 Калин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  Програм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счет средств бюджета Таловского муниципального образования Калининского муниципального района составляет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на 2024 г.- 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5г.  -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6 г. - 20,0 тыс. руб. </w:t>
            </w:r>
          </w:p>
        </w:tc>
      </w:tr>
      <w:tr>
        <w:trPr>
          <w:trHeight w:val="1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дение 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ление срока эксплуатации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лючение аварийных ситуаций и несчастных случае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исполнением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необходимость ее решения программн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–ФЗ «Об общих принципах организации местного самоуправления в Российской Федерации» к вопросам 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технических характеристик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энергоэффективности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сходной части бюджета Таловского муниципального образования за счёт сокращения платежей за энергети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 Таловского муниципального образования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реализаци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поддержание объектов муниципальной собственности, в состоянии соответствующим строительным и техническим нор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соблюдения санитарных и технических норм, выполнение соответствующих предпис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лючение аварийных ситуаций на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 административн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законодательства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этапы реал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муниципальной программы 2024-2026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есурс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 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счет средств бюджета Таловского муниципального образования Калининского муниципального района составляет 40</w:t>
      </w:r>
      <w:r>
        <w:rPr>
          <w:rFonts w:cs="Times New Roman" w:ascii="Times New Roman" w:hAnsi="Times New Roman"/>
          <w:sz w:val="24"/>
          <w:szCs w:val="24"/>
        </w:rPr>
        <w:t xml:space="preserve">,0 </w:t>
      </w:r>
      <w:r>
        <w:rPr>
          <w:rFonts w:cs="Times New Roman" w:ascii="Times New Roman" w:hAnsi="Times New Roman"/>
          <w:spacing w:val="-6"/>
          <w:sz w:val="24"/>
          <w:szCs w:val="24"/>
        </w:rPr>
        <w:t>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на 2024 г.-  0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5 г.  - 2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6 г. - 20,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 Таловского муниципального образования, предусмотренных решением Совета депутатов  Таловского муниципального образования на очередной финансовый год, в порядке, установленном бюджетным законодательством Российской Федерации и нормативными правовыми актами органов местного самоуправления Таловского муниципального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управления реализацией Программы 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 Калин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рограммы возлагается на Главу администрации Таловского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ри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по реставрации и капитальному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а эксплуатаци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арийные ситуации и несчастные случа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ля проведения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показатели (индикаторы)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1"/>
        <w:gridCol w:w="1097"/>
        <w:gridCol w:w="1131"/>
        <w:gridCol w:w="10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планированных объектов для проведения ремонта, в том числе капитальн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административных зданий, в которых проведен капитальный и текущий ремонт, от запланированного количе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4 -2026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>(тыс. 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84"/>
        <w:gridCol w:w="1842"/>
        <w:gridCol w:w="992"/>
        <w:gridCol w:w="1136"/>
        <w:gridCol w:w="1276"/>
        <w:gridCol w:w="26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дминистративных зданий в том числе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 кровли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фасад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внутренних помещений (кабинеты, коридор, подсобные помещения и т.д.)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материалов для выполнения работ по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газовых конвекторов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ные работы, технологическое присоединение, сме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а для сливной ямы, колодц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трубы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упка товаров для капитального ремон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для выполнения работ по капитальному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питальны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4-11-19T09:54:00Z</cp:lastPrinted>
  <dcterms:modified xsi:type="dcterms:W3CDTF">2025-01-22T04:27:00Z</dcterms:modified>
  <cp:revision>82</cp:revision>
  <dc:subject/>
  <dc:title>Оглавление:</dc:title>
</cp:coreProperties>
</file>