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sub_1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502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июня 2022 года  № 29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ловка</w:t>
      </w:r>
    </w:p>
    <w:p>
      <w:pPr>
        <w:pStyle w:val="TextBody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TextBody"/>
        <w:ind w:right="30" w:hanging="0"/>
        <w:rPr/>
      </w:pPr>
      <w:r>
        <w:rPr/>
      </w:r>
    </w:p>
    <w:p>
      <w:pPr>
        <w:pStyle w:val="TextBody"/>
        <w:spacing w:before="4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 на территории  Таловского МО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Р Саратовской области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целях поддержания санитарно-эпидемиологического благополучия муниципального образования, администрация Таловского муниципального образования Калининского муниципального района Саратовской области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Таловского МО.</w:t>
      </w:r>
    </w:p>
    <w:p>
      <w:pPr>
        <w:pStyle w:val="ListParagraph"/>
        <w:numPr>
          <w:ilvl w:val="0"/>
          <w:numId w:val="1"/>
        </w:numPr>
        <w:spacing w:lineRule="exact" w:line="319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" w:hanging="0"/>
        <w:rPr>
          <w:sz w:val="29"/>
        </w:rPr>
      </w:pPr>
      <w:r>
        <w:rPr>
          <w:b/>
          <w:sz w:val="28"/>
          <w:szCs w:val="28"/>
        </w:rPr>
        <w:t>Таловского МО                                                                              П.А. Булавин</w:t>
      </w:r>
    </w:p>
    <w:p>
      <w:pPr>
        <w:pStyle w:val="TextBody"/>
        <w:spacing w:lineRule="exact" w:line="162"/>
        <w:ind w:left="5074" w:right="3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ind w:right="3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становлению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Таловского МО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/>
        <w:t xml:space="preserve">от  29.06.2022  г. </w:t>
      </w:r>
      <w:r>
        <w:rPr>
          <w:spacing w:val="-10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9</w:t>
      </w:r>
    </w:p>
    <w:p>
      <w:pPr>
        <w:pStyle w:val="TextBody"/>
        <w:ind w:right="3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Таловского муниципального образования Калининского муниципального района Саратовской области</w:t>
      </w:r>
    </w:p>
    <w:p>
      <w:pPr>
        <w:pStyle w:val="TextBody"/>
        <w:spacing w:before="10" w:after="0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в Таловском МО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3" w:name="100013"/>
      <w:bookmarkEnd w:id="3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4" w:name="100014"/>
      <w:bookmarkEnd w:id="4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5" w:name="100016"/>
      <w:bookmarkStart w:id="6" w:name="100015"/>
      <w:bookmarkEnd w:id="5"/>
      <w:bookmarkEnd w:id="6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>3. Оценка численности животных без владельцев проводится  администрацией  Таловского МО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Таловском МО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Таловского МО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В Акте могут быть указаны иные сведения, отражающие ситуацию с животными без владельцев на территории Таловского МО.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 Таловского МО направляется в администрацию Калининского МР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ложению об оценке численности животных без владельцев на территории               Таловского М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Глава (глава администрации – нужное указат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о результатах оценки численности животных без владельцев на территории ______ (указать наименование муниципального образования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На территории      Таловского МО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Таловского МО 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2:00Z</dcterms:created>
  <dc:creator>User1</dc:creator>
  <dc:description/>
  <cp:keywords/>
  <dc:language>en-US</dc:language>
  <cp:lastModifiedBy>user</cp:lastModifiedBy>
  <cp:lastPrinted>2022-06-29T16:34:00Z</cp:lastPrinted>
  <dcterms:modified xsi:type="dcterms:W3CDTF">2022-06-29T12:35:00Z</dcterms:modified>
  <cp:revision>4</cp:revision>
  <dc:subject/>
  <dc:title>ПРОЕКТ</dc:title>
</cp:coreProperties>
</file>