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ТАЛОВ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 xml:space="preserve">(пятого созыва)                                </w:t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т 5 февраля 2024 года  № 11-38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 (программы) приватизации имущест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ходящегося в собственности Таловского муниципального образования на 2024 год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Таловского муниципального образования Калининского муниципального района Саратовской области, Совет депутатов Таловского муниципального образования</w:t>
      </w:r>
      <w:r>
        <w:rPr>
          <w:color w:val="000000"/>
          <w:sz w:val="28"/>
          <w:szCs w:val="28"/>
        </w:rPr>
        <w:t xml:space="preserve"> Калининского муниципального района Саратовской области,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Утвердить Прогнозный план (программу) приватизации имущества, находящегося в собственности Таловского муниципального образования на 2024 год,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  </w:t>
      </w:r>
      <w:r>
        <w:rPr>
          <w:rStyle w:val="FontStyle12"/>
          <w:b/>
          <w:sz w:val="28"/>
          <w:szCs w:val="28"/>
        </w:rPr>
        <w:t>Глава Таловского МО                                     Ю.В. Захаров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Таловского МО </w:t>
      </w:r>
    </w:p>
    <w:p>
      <w:pPr>
        <w:pStyle w:val="Normal"/>
        <w:jc w:val="right"/>
        <w:rPr/>
      </w:pPr>
      <w:r>
        <w:rPr>
          <w:b/>
        </w:rPr>
        <w:t>от 05.02.2024 г. № 11-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 Таловского муниципального образова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иватизации имущества, находящегося в собственности Та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Таловского муниципального образования на 2024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Уставом Таловского муниципального образования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реализации Прогнозного плана являются повышение эффективности управления имуществом, находящимся в собственности Таловского муниципального образования (далее – муниципальным имуществом), и обеспечение планомерности процесса приватизации в Малоекатериновском муниципальном образова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Таловского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тимизация структуры собственности Таловского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рынка недвижимости в Таловском муниципальном образовании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сокращение расходов бюджета Таловского муниципального образования на управление муниципальным имущ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оме того, на основе всестороннего анализа фактической экономической ситуации Таловского муниципального образования, которая будет складываться в 2024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в 2024 году предполагается приватизировать 1(одно) сооружение, находящееся в собственности Таловского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готовка к продаже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имущества, находящегося в собственности Таловского муниципа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примерная площадь (к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(плотина пруда Чайный) по адресу: Российская Федерация, Саратовская область, Калининский муниципальный район, территория Таловского М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4,6 км по направлению на запад от с.Таловк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тины пруда Чайный – 9980,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0:00Z</dcterms:created>
  <dc:creator>1</dc:creator>
  <dc:description/>
  <cp:keywords/>
  <dc:language>en-US</dc:language>
  <cp:lastModifiedBy>user</cp:lastModifiedBy>
  <cp:lastPrinted>2024-02-26T08:29:00Z</cp:lastPrinted>
  <dcterms:modified xsi:type="dcterms:W3CDTF">2024-02-26T04:48:00Z</dcterms:modified>
  <cp:revision>18</cp:revision>
  <dc:subject/>
  <dc:title>Главе Калининского</dc:title>
</cp:coreProperties>
</file>