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  <w:tab w:val="right" w:pos="15364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раздел (сведения о муниципальном недвижимом имуществе) 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1444"/>
        <w:gridCol w:w="1250"/>
        <w:gridCol w:w="1137"/>
        <w:gridCol w:w="1137"/>
        <w:gridCol w:w="1299"/>
        <w:gridCol w:w="1070"/>
        <w:gridCol w:w="1276"/>
        <w:gridCol w:w="1134"/>
        <w:gridCol w:w="1518"/>
        <w:gridCol w:w="120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ул. Центральная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5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15.48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15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46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 64-АГ 843656 от 04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овка ул. Центральная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5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:15:180301:658-64/006/2019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4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 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известному солда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овка ул. Центральная, 92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001/002/2020-238252 от 0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«Воинам, погибшим во время В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30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501:2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/001/002/2020-238247 от 0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539.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180301:681 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96.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180301:680 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 в 0,75 км. от дерев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 на северо-во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201: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9.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180201:44 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 в 0,44 км. от дерев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 на ю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501: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0.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180501:57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 в 1,78 км. от села Ор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 на северо-запа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202: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8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220202:17 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  д. Никола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401: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390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220401:57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айон  с. Михай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501: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259.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 ) пользование № 64:15:190501:291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айон  д. Никола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301: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79.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190301:92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айон  в 0,53 км. от хутора Березовый по направлению на северо-во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206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.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190206:30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айон  д. Большие Ту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701: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46.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190701:34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280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180301:683-64/006/2019-1 от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пер. Школьный, д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58.00/ 15420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13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653-64/006/2019-2 от 1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пер. Школьный, д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88.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09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95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655-64/006/2019-2 от 1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пер. Школьный, д.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5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86.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15.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69.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548-64/006/2019-2 от 1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 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Центральная, д.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:15:000000:22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35.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3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60.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000000:2213-64/006/2020-4 от 2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/п к с. Николаевка от а/д «Калининск-Таловка-Орл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 Калининский район, д. Николаевка, ул. Центральная, №1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301:8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6476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190301: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я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 Калининский район, д. Николаевка, ул. Центральная, №1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301:8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48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190301:88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Са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д. Николаевка, ул. Садов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220401:27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8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890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220401:2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074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д. Николаевка, ул. Садов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220401:27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5121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897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220401:2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Зеле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д. Николаевка, ул. Зеле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220401:27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27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274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220401:2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073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д. Николаевка, ул. Зеле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220401:26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02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220401:2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р-н Калининский, с. -Таловка, проезд Центральная - Зареч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68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21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856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687 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Дальня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ул. Дальня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0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66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09 -64/085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ул. Дальня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101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76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04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Центр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580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4452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08 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77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446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02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Молодеж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ул. Молодеж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88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520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10 -64/085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ул. Молодеж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53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12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06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переулок Шко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переулок Шко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29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153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11 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переулок Шко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0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2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8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01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р-н Калининский, с. Михайловка, у. Молодеж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30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82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29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90501:300 -64/085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Центр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Михайловка,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51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2413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90501:519 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Михайловка,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5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3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18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90501:516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Зеле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Михайловка, ул. Зеле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5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77,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480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90501:518 -64/085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Михайловка, ул. Зеле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5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983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90501:517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р-н Калининский, д. Большие Турки,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701:3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497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РГ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</w:t>
            </w:r>
            <w:r>
              <w:rPr>
                <w:color w:val="000000"/>
                <w:sz w:val="16"/>
                <w:szCs w:val="16"/>
              </w:rPr>
              <w:t xml:space="preserve"> 190701:3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64/073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р-н Калининский, х. Березовый,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101:2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414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190101: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Ми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Орловка, ул. М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:15:220201:52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 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103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РГ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220201:5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Орловка, ул. М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220201:5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932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220201:520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Анютин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д. Шумаковка, ул. Анютинск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000000:85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679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000000:8502 -64/085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Пушкин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д. Шумаковка, ул. Пушкин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101:36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953,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</w:t>
            </w:r>
            <w:r>
              <w:rPr>
                <w:color w:val="000000"/>
                <w:sz w:val="16"/>
                <w:szCs w:val="16"/>
              </w:rPr>
              <w:t xml:space="preserve"> 180101:3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074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д. Шумаковка, ул. Пушкин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101:3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288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101:364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ул. Солн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 Калининский район, с. Михайловка, ул. Солнеч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52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257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90501:523 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 Калининский район, с. Михайловка, ул. Нов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5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26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90501:524 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 Калининский район, с. Таловка, ул. Зареч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8071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15 -64/073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 Калининский район, с. Орловка, ул. Молодеж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220201:5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20201:524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трубопровод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 Калининский район, с. Таловка, ул. Центральная, ул. Молодеж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71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4:15:180:301</w:t>
            </w:r>
            <w:r>
              <w:rPr>
                <w:sz w:val="16"/>
                <w:szCs w:val="16"/>
              </w:rPr>
              <w:t xml:space="preserve"> 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трубопровод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ратовская область, Калининский район, с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хайловка, от водонапорной башни по ул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ая в западном направлении, по 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нтральная в восточном направл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5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5223.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7.202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rFonts w:eastAsia="Calibri"/>
                <w:sz w:val="16"/>
                <w:szCs w:val="16"/>
              </w:rPr>
              <w:t>64:15:190501:530-64/085/2023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Calibri"/>
                <w:sz w:val="16"/>
                <w:szCs w:val="16"/>
              </w:rPr>
              <w:t xml:space="preserve">18.07.2023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ратовская область, Калининский район, с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хайловка, ул. Новая, в 333 метрах о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ка № 2 А по направлению на юго-во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:15:190501:5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252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rFonts w:eastAsia="Calibri"/>
                <w:sz w:val="16"/>
                <w:szCs w:val="16"/>
              </w:rPr>
              <w:t>64:15:190501:534-64/085/2023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Calibri"/>
                <w:sz w:val="16"/>
                <w:szCs w:val="16"/>
              </w:rPr>
              <w:t xml:space="preserve"> 23.11.2023</w:t>
            </w:r>
            <w:r>
              <w:rPr>
                <w:sz w:val="16"/>
                <w:szCs w:val="16"/>
              </w:rPr>
              <w:t xml:space="preserve">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ратовская область, Калининский район, с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ловка, ул. Центральная, в 230 метрах от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ка № 89 по направлению на северо-во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:15:180301:9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2528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.11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rFonts w:eastAsia="Calibri"/>
                <w:sz w:val="16"/>
                <w:szCs w:val="16"/>
              </w:rPr>
              <w:t>64:15:180301:921-64/085/2023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Calibri"/>
                <w:sz w:val="16"/>
                <w:szCs w:val="16"/>
              </w:rPr>
              <w:t xml:space="preserve"> 23.11.2023</w:t>
            </w:r>
            <w:r>
              <w:rPr>
                <w:sz w:val="16"/>
                <w:szCs w:val="16"/>
              </w:rPr>
              <w:t xml:space="preserve">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ратовская обл., р-н Калининский, Таловское муниципальное образование, земли Михайловского административн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:15:000000: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9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7811.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.12.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rFonts w:eastAsia="Calibri"/>
                <w:sz w:val="16"/>
                <w:szCs w:val="16"/>
              </w:rPr>
              <w:t>64-64-11/039/2014-4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Calibri"/>
                <w:sz w:val="16"/>
                <w:szCs w:val="16"/>
              </w:rPr>
              <w:t xml:space="preserve"> 19.12.2014</w:t>
            </w:r>
            <w:r>
              <w:rPr>
                <w:sz w:val="16"/>
                <w:szCs w:val="16"/>
              </w:rPr>
              <w:t xml:space="preserve">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в прав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Саратовская обл, р-н Калининский, земли Таловского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:15:000000: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886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72947.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.09.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rFonts w:eastAsia="Calibri"/>
                <w:sz w:val="16"/>
                <w:szCs w:val="16"/>
              </w:rPr>
              <w:t>64-64/006-64/006/050/2016-95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Calibri"/>
                <w:sz w:val="16"/>
                <w:szCs w:val="16"/>
              </w:rPr>
              <w:t xml:space="preserve"> 20.09.2016</w:t>
            </w: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в прав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ратовская обл, р-н Калининский, земли Таловского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:15:000000: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8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64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.09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rFonts w:eastAsia="Calibri"/>
                <w:sz w:val="16"/>
                <w:szCs w:val="16"/>
              </w:rPr>
              <w:t>64:15:000000:83-64/001/2018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Calibri"/>
                <w:sz w:val="16"/>
                <w:szCs w:val="16"/>
              </w:rPr>
              <w:t xml:space="preserve"> 20.09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в прав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ратовская область, Калининский район, земли Таловского муниципального образования Калининского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йона Сарат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:15:000000: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2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0800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.09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rFonts w:eastAsia="Calibri"/>
                <w:sz w:val="16"/>
                <w:szCs w:val="16"/>
              </w:rPr>
              <w:t>64:15:000000:84-64/006/2018-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Calibri"/>
                <w:sz w:val="16"/>
                <w:szCs w:val="16"/>
              </w:rPr>
              <w:t xml:space="preserve"> 20.09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в прав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ружения гидротех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ссийская Федерация, Саратовская область,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лининский муниципальный район, территория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ловского МО, гидросооружение плотина -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уд «Чайный», расположенный в 4,6 км по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ю на запад от с.Тал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:15:000000:8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139157.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.02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MS Mincho"/>
                <w:sz w:val="16"/>
                <w:szCs w:val="16"/>
              </w:rPr>
              <w:t>64:15:000000:8701-64/085/2023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23.1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Саратовская область, р-н Калининский, земли Таловского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64:15:180201: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26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7124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09.09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64:15:180201:19-64/006/201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8:00Z</dcterms:created>
  <dc:creator>Администрация</dc:creator>
  <dc:description/>
  <cp:keywords/>
  <dc:language>en-US</dc:language>
  <cp:lastModifiedBy>user</cp:lastModifiedBy>
  <cp:lastPrinted>2024-01-29T15:33:00Z</cp:lastPrinted>
  <dcterms:modified xsi:type="dcterms:W3CDTF">2024-11-15T07:06:00Z</dcterms:modified>
  <cp:revision>210</cp:revision>
  <dc:subject/>
  <dc:title> </dc:title>
</cp:coreProperties>
</file>