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Л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3 января  2023 года № 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аловка</w:t>
      </w:r>
    </w:p>
    <w:p>
      <w:pPr>
        <w:pStyle w:val="Heading1"/>
        <w:ind w:firstLine="567"/>
        <w:rPr>
          <w:rFonts w:ascii="Times New Roman" w:hAnsi="Times New Roman" w:eastAsia="Times New Roman" w:cs="Times New Roman"/>
          <w:color w:val="000000"/>
          <w:spacing w:val="0"/>
          <w:sz w:val="24"/>
          <w:szCs w:val="28"/>
          <w:lang w:eastAsia="ru-RU"/>
        </w:rPr>
      </w:pPr>
      <w:r>
        <w:rPr>
          <w:rFonts w:eastAsia="Times New Roman" w:cs="Times New Roman"/>
          <w:color w:val="000000"/>
          <w:spacing w:val="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, ремонт, в том числе капит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объекто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1-2023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№ 8 от 09.02.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 изменениями от 30.04.2021 г. № 30, от 21.09.2021 г. № 5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2.2021 г. № 74, от 08.09.2022 г. № 35, от 30.11.2022 г.№ 56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131 ФЗ «Об общих принципах организации местного самоуправления в Российской Федерации», руководствуясь Уставом Таловского муниципального образования Калининского муниципального района Саратовской области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ую программу «Содержание, ремонт, в том числе капитальный ремонт объектов муниципальной собственности Таловского муниципального образования Калининского муниципального района Саратовской области на 2021-2023  годы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новой редакции согласно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 настоящее  постановление  на  официальном  сайте  администрации  Таловского муниципального образования  Калининского  муниципального  района  Саратовской  области  в  информационно-телекоммуникационной  сети  «Интернет»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аловского МО                                                         П.А. Булавин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609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ловского МО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т 13.01.2023 года № 02</w:t>
      </w:r>
    </w:p>
    <w:p>
      <w:pPr>
        <w:pStyle w:val="ConsPlusNormal1"/>
        <w:widowControl/>
        <w:ind w:firstLine="56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80"/>
        </w:rPr>
        <w:t xml:space="preserve">Муниципальная программ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одержание, ремонт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том числе капитальный ремо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ъектов муниципальной собственности</w:t>
      </w:r>
    </w:p>
    <w:p>
      <w:pPr>
        <w:pStyle w:val="TextBody"/>
        <w:jc w:val="center"/>
        <w:rPr>
          <w:rFonts w:eastAsia="Calibri"/>
          <w:bCs w:val="false"/>
          <w:color w:val="000000"/>
          <w:sz w:val="44"/>
          <w:szCs w:val="44"/>
          <w:lang w:eastAsia="en-US"/>
        </w:rPr>
      </w:pPr>
      <w:r>
        <w:rPr>
          <w:rFonts w:eastAsia="Calibri"/>
          <w:bCs w:val="false"/>
          <w:color w:val="000000"/>
          <w:sz w:val="44"/>
          <w:szCs w:val="44"/>
          <w:lang w:eastAsia="en-US"/>
        </w:rPr>
        <w:t>Таловского муниципального образования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Калининского муниципального района</w:t>
      </w:r>
    </w:p>
    <w:p>
      <w:pPr>
        <w:pStyle w:val="TextBody"/>
        <w:jc w:val="center"/>
        <w:rPr/>
      </w:pPr>
      <w:r>
        <w:rPr>
          <w:sz w:val="44"/>
          <w:szCs w:val="44"/>
        </w:rPr>
        <w:t>Саратовской области на 2021-2023  год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Та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, ремонт, в том числе капитальный ремон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муниципальной собственности Таловского муниципального образования Калининского муниципального района Саратовской области на 2021-2023  годы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в том числе капитальный ремон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 Таловского муниципального образования Калининского муниципального района Саратовской области на 2021-2023 годы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pacing w:val="-10"/>
              </w:rPr>
              <w:t>Основание для разработки</w:t>
            </w:r>
            <w:r>
              <w:rPr/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131–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 w:val="false"/>
              </w:rPr>
            </w:pPr>
            <w:r>
              <w:rPr>
                <w:bCs w:val="false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 Улучшение технических характеристик, изменение функционального назначения и восстановление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хранение и поддержание объектов муниципальной собственности, в состоянии соответствующим строительным и техническим нормам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едотвращение дальнейшего ветшания и разрушения зданий, продление сроков службы конструктивных элементов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еспечение соблюдения санитарных и технических норм, выполнение соответствующих предписаний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сключение аварийных ситуаций на объектах.</w:t>
            </w:r>
          </w:p>
        </w:tc>
      </w:tr>
      <w:tr>
        <w:trPr>
          <w:trHeight w:val="8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 (цели подпрограм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административных зд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в области пожарной безопасности.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80"/>
              <w:ind w:left="0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планированных объектов для проведения ремонта, в том числе (ш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административных зданий, в которых проведен капитальный и текущий ремонт, от запланированного количества (%);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основных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овского муниципального образования Калининского муниципального района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обеспечения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й  Программ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 счет средств бюджета Таловского муниципального образования Калининского муниципального района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,0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на 2021 г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22г.  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2023 г. - 50,0 тыс. руб. </w:t>
            </w:r>
          </w:p>
        </w:tc>
      </w:tr>
      <w:tr>
        <w:trPr>
          <w:trHeight w:val="1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едение объектов муниципальной собственности Таловского муниципального образования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работ по реставрации и капитальному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дление срока эксплуатации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ключение аварийных ситуаций и несчастных случаев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b/>
                <w:color w:val="000001"/>
                <w:spacing w:val="-6"/>
                <w:sz w:val="24"/>
                <w:szCs w:val="24"/>
              </w:rPr>
              <w:t>контроля за исполнением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троль за исполнением Программы осуществляет 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2"/>
      <w:bookmarkStart w:id="1" w:name="2"/>
      <w:bookmarkEnd w:id="1"/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блемы и необходимость ее решения программным мет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й закон от 06.10.2003 года №131–ФЗ «Об общих принципах организации местного самоуправления в Российской Федерации» к вопросам местного значения сельского поселения относится владение, пользование и распоряжение имуществом, находящимся в муниципальной собственности поселения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воевременного проведения ремонта, в том числе капитального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, в том числе капита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технических характеристик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доли физически амортизированных и морально устаревших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энергоэффективности здан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асходной части бюджета Таловского муниципального образования за счёт сокращения платежей за энергетически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 Таловского муниципального образования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, в том числе капитального объектов муниципальной собственности необходимо решать программно-целевым мет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реализации Программ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лучшение технических характеристик, изменение функционального назначения и восстановление объекто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хранение и поддержание объектов муниципальной собственности, в состоянии соответствующим строительным и техническим нор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отвращение дальнейшего ветшания и разрушения зданий, продление сроков службы конструктивных эле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ение соблюдения санитарных и технических норм, выполнение соответствующих предпис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ключение аварийных ситуаций на объ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ей Программы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 административны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ребований законодательства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и и этапы реализ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муниципальной программы 2021-2023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Ресурсное обеспечение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й  Програм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а счет средств бюджета Таловского муниципального образования Калининского муниципального района составляет 161</w:t>
      </w:r>
      <w:r>
        <w:rPr>
          <w:rFonts w:cs="Times New Roman" w:ascii="Times New Roman" w:hAnsi="Times New Roman"/>
          <w:sz w:val="24"/>
          <w:szCs w:val="24"/>
        </w:rPr>
        <w:t xml:space="preserve">,0 </w:t>
      </w:r>
      <w:r>
        <w:rPr>
          <w:rFonts w:cs="Times New Roman" w:ascii="Times New Roman" w:hAnsi="Times New Roman"/>
          <w:spacing w:val="-6"/>
          <w:sz w:val="24"/>
          <w:szCs w:val="24"/>
        </w:rPr>
        <w:t>тыс. руб.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на 2021 г.-  </w:t>
      </w:r>
      <w:r>
        <w:rPr>
          <w:rFonts w:cs="Times New Roman" w:ascii="Times New Roman" w:hAnsi="Times New Roman"/>
          <w:sz w:val="24"/>
          <w:szCs w:val="24"/>
        </w:rPr>
        <w:t xml:space="preserve">111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2г.  - 0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. - 50,0 тыс. руб. (прогноз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ет средств бюджета Таловского муниципального образования, предусмотренных решением Совета депутатов  Таловского муниципального образования на очередной финансовый год, в порядке, установленном бюджетным законодательством Российской Федерации и нормативными правовыми актами органов местного самоуправления Таловского муниципального образования Сара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ция управления реализацией Программы 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исполнителем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ловского муниципального образования  Калин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программы возлагается на Главу администрации Таловского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исполнения программы предполагается проведение следующих дополнительн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шение вопросов бюджетного финансирования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 хода реализации программы и по результатам ее исполнения внесение в установленном порядке предложения по ее коррект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ценка эффективности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>Реализация программы должна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При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муниципальной собственности Таловского муниципального образования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 по реставрации и капитальному ремонту зданий, что позволит восстановить утраченные в процессе эксплуатации технические характеристики з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д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а эксплуатации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с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арийные ситуации и несчастные случаи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ля проведения оценк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показатели (индикаторы).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1"/>
        <w:gridCol w:w="1097"/>
        <w:gridCol w:w="1131"/>
        <w:gridCol w:w="10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планированных объектов для проведения ремонта, в том числе капитальн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ктов административных зданий, в которых проведен капитальный и текущий ремонт, от запланированного количе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№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  муниципальной  программе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финансирования по Программе на 2021 -2023 годы.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"/>
        </w:rPr>
        <w:t xml:space="preserve"> </w:t>
      </w:r>
      <w:r>
        <w:rPr/>
        <w:t>(тыс. 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8"/>
        <w:gridCol w:w="1984"/>
        <w:gridCol w:w="1842"/>
        <w:gridCol w:w="992"/>
        <w:gridCol w:w="1136"/>
        <w:gridCol w:w="1276"/>
        <w:gridCol w:w="26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 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дминистративных зданий в том числе: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 кровли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кущий ремонт фасад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кущий ремонт внутренних помещений (кабинеты, коридор, подсобные помещения и т.д.)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материалов для выполнения работ по ремонту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газовых конвекторов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тажные работы, технологическое присоединение, смет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а для сливной ямы, колодц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трубы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упка товаров для капитального ремонт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ов для выполнения работ по капитальному ремонту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питальный ремо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лов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566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9:00Z</dcterms:created>
  <dc:creator>Torgov</dc:creator>
  <dc:description/>
  <cp:keywords/>
  <dc:language>en-US</dc:language>
  <cp:lastModifiedBy>user</cp:lastModifiedBy>
  <cp:lastPrinted>2022-11-15T10:35:00Z</cp:lastPrinted>
  <dcterms:modified xsi:type="dcterms:W3CDTF">2023-01-13T06:50:00Z</dcterms:modified>
  <cp:revision>64</cp:revision>
  <dc:subject/>
  <dc:title>Оглавление:</dc:title>
</cp:coreProperties>
</file>