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ЛОВСКОГО МУНИЦИПАЛЬНОГО ОБРАЗОВА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т  17 июля 2024 года № 40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с. Т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Отчужд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находящегося в муниципальн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Таловского 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ендуемого субъектами малого и среднего предпринимательств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 Постановлением № 26 от 27.03.2019 г.</w:t>
      </w:r>
    </w:p>
    <w:p>
      <w:pPr>
        <w:pStyle w:val="Heading1"/>
        <w:widowControl w:val="false"/>
        <w:spacing w:before="0" w:after="0"/>
        <w:ind w:right="3967" w:hanging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 Таловского муниципального образования Калининского муниципального района Саратовской области, Администрация Таловского  муниципального образования,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ЯЕТ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Внести в Административный регламент предоставления муниципальной услуги «Отчуждение недвижимого имущества, находящегося в муниципальной собственности Таловского муниципального образования и арендуемого субъектами малого и среднего предпринимательства» утвержденный Постановлением № 26 от 27.03.2019 г., следующие изменения: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/>
      </w:pPr>
      <w:r>
        <w:rPr>
          <w:rFonts w:eastAsia="Cambri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последний абзац подпункта 2 пункта 1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шение заявителя об использовании права выбора порядка оплаты в соответствии со ст. 5 Федерального закона от 22.07.2008 г. 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  и   о   внесении   изменений   в  отдельные законодательные акты Российской Федерации» (оплата арендуемого имущества  осуществляется единовременно или в рассрочку посредством ежемесячных или ежеквартальных выплат в равных долях, предельный срок предоставляемой рассрочки оплаты недвижимого имущества составляет 5 лет  и  для  движимого  имущества  3 года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Настоящее постановление вступает в силу со дня его подписания, подлежит официальному обнародованию (опубликованию) в порядке, предусмотренном Уставом Таловского муниципального образования, и размещению на официальном сайте  администрации Таловского муниципального образования в информационно-телекоммуникационной сети «Интернет»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spacing w:before="0" w:after="0"/>
        <w:ind w:left="720" w:hanging="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3.Контроль за исполнением настоящего постановления  оставляю  за  собой.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6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ловского</w:t>
      </w:r>
      <w:r>
        <w:rPr>
          <w:b/>
          <w:sz w:val="28"/>
          <w:szCs w:val="28"/>
        </w:rPr>
        <w:t xml:space="preserve">    МО                                                                    Т.С. Черноива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5:00Z</dcterms:created>
  <dc:creator>Симоновка</dc:creator>
  <dc:description/>
  <cp:keywords/>
  <dc:language>en-US</dc:language>
  <cp:lastModifiedBy>user</cp:lastModifiedBy>
  <cp:lastPrinted>2024-07-18T10:46:00Z</cp:lastPrinted>
  <dcterms:modified xsi:type="dcterms:W3CDTF">2024-07-18T06:46:00Z</dcterms:modified>
  <cp:revision>11</cp:revision>
  <dc:subject/>
  <dc:title/>
</cp:coreProperties>
</file>