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 xml:space="preserve">                                           </w:t>
      </w:r>
      <w:r>
        <w:rPr>
          <w:rFonts w:cs="Arial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>СОВЕТ ДЕПУТАТ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>ТАЛОВСКОГО МУНИЦИПАЛЬНОГО ОБРАЗ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>КАЛИНИН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>(пятого созыв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от 23 октября 2023 года № 02-1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ловка</w:t>
      </w:r>
      <w:bookmarkStart w:id="0" w:name="sub_4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</w:tblGrid>
      <w:tr>
        <w:trPr>
          <w:trHeight w:val="1164" w:hRule="atLeast"/>
        </w:trPr>
        <w:tc>
          <w:tcPr>
            <w:tcW w:w="6708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7"/>
                  <w:szCs w:val="27"/>
                  <w:u w:val="none"/>
                </w:rPr>
                <w:t>Об утверждении Положения о порядке проведения конкурса на замещение должности главы администрации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  <w:sz w:val="27"/>
                  <w:szCs w:val="27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7"/>
                  <w:szCs w:val="27"/>
                  <w:u w:val="none"/>
                </w:rPr>
                <w:t>Таловского муниципального образования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  <w:sz w:val="27"/>
                  <w:szCs w:val="27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7"/>
                  <w:szCs w:val="27"/>
                  <w:u w:val="none"/>
                </w:rPr>
                <w:t>Калининского муниципального района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  <w:sz w:val="27"/>
                  <w:szCs w:val="27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7"/>
                  <w:szCs w:val="27"/>
                  <w:u w:val="none"/>
                </w:rPr>
                <w:t>Саратовской области</w:t>
              </w:r>
            </w:hyperlink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Calibri" w:cs="Calibri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тавом Таловского муниципального образования Калининского муниципального района, Положением о порядке проведения конкурса на замещение должности главы администрации Таловского муниципального образования Калининского муниципального района, Совет депутатов Тал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1. Утвердить Положение о порядке и условиях проведения конкурса на замещение должности главы администрации Таловского муниципального образования Калининского муниципального района Саратовской области (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sz w:val="27"/>
            <w:szCs w:val="27"/>
          </w:rPr>
          <w:t>приложение № 1</w:t>
        </w:r>
      </w:hyperlink>
      <w:bookmarkStart w:id="1" w:name="sub_3"/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2. Утвердить форму заявления об участии в конкурсе на замещение должности главы администрации Таловского муниципального образования Калининского муниципального района Саратовской области (</w:t>
      </w:r>
      <w:hyperlink w:anchor="sub_3000">
        <w:r>
          <w:rPr>
            <w:rStyle w:val="InternetLink"/>
            <w:rFonts w:cs="Times New Roman" w:ascii="Times New Roman" w:hAnsi="Times New Roman"/>
            <w:b/>
            <w:b/>
            <w:bCs/>
            <w:sz w:val="27"/>
            <w:szCs w:val="27"/>
          </w:rPr>
          <w:t>приложение № </w:t>
        </w:r>
      </w:hyperlink>
      <w:r>
        <w:rPr>
          <w:rFonts w:cs="Times New Roman" w:ascii="Times New Roman" w:hAnsi="Times New Roman"/>
          <w:b/>
          <w:color w:val="008C50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spacing w:before="0" w:after="0"/>
        <w:jc w:val="both"/>
        <w:rPr/>
      </w:pPr>
      <w:bookmarkEnd w:id="1"/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3. Признать утратившими силу</w:t>
      </w:r>
      <w:bookmarkStart w:id="2" w:name="sub_401"/>
      <w:r>
        <w:rPr>
          <w:rFonts w:cs="Times New Roman" w:ascii="Times New Roman" w:hAnsi="Times New Roman"/>
          <w:sz w:val="27"/>
          <w:szCs w:val="27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  <w:u w:val="none"/>
          </w:rPr>
          <w:t>реш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овета депутатов Таловского муниципального образования Калининского муниципального района Саратовской области от 20.09.2018 г. № 01-09 «Об утверждении Положения о порядке проведения конкурса на замещение должности главы администрации Таловского муниципального образования Калининского муниципального района Саратовской области».</w:t>
      </w:r>
      <w:bookmarkEnd w:id="2"/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Настоящее реш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08"/>
          <w:tab w:val="left" w:pos="2541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541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Таловского МО</w:t>
        <w:tab/>
        <w:tab/>
        <w:tab/>
        <w:tab/>
        <w:tab/>
        <w:t>Ю.В. Захаров</w:t>
      </w:r>
    </w:p>
    <w:p>
      <w:pPr>
        <w:pStyle w:val="Normal"/>
        <w:spacing w:before="0" w:after="0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</w:t>
      </w:r>
      <w:r>
        <w:rPr>
          <w:rStyle w:val="Style18"/>
          <w:rFonts w:cs="Times New Roman" w:ascii="Times New Roman" w:hAnsi="Times New Roman"/>
          <w:b w:val="false"/>
          <w:color w:val="000000"/>
          <w:sz w:val="20"/>
          <w:szCs w:val="20"/>
        </w:rPr>
        <w:t>риложение № 1</w:t>
      </w:r>
    </w:p>
    <w:p>
      <w:pPr>
        <w:pStyle w:val="Normal"/>
        <w:spacing w:before="0" w:after="0"/>
        <w:ind w:firstLine="698"/>
        <w:jc w:val="right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 w:val="20"/>
            <w:szCs w:val="20"/>
            <w:u w:val="none"/>
          </w:rPr>
          <w:t>решению</w:t>
        </w:r>
      </w:hyperlink>
      <w:r>
        <w:rPr>
          <w:rStyle w:val="Style18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Совета депутатов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0"/>
          <w:szCs w:val="20"/>
        </w:rPr>
        <w:t>Таловского муниципального образования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алининского</w:t>
      </w:r>
      <w:r>
        <w:rPr>
          <w:rStyle w:val="Style18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муниципального района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0"/>
          <w:szCs w:val="20"/>
        </w:rPr>
        <w:t>Саратовской области</w:t>
      </w:r>
    </w:p>
    <w:p>
      <w:pPr>
        <w:pStyle w:val="Normal"/>
        <w:widowControl w:val="false"/>
        <w:spacing w:before="0" w:after="0"/>
        <w:jc w:val="right"/>
        <w:rPr>
          <w:rStyle w:val="Style18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8"/>
          <w:rFonts w:cs="Times New Roman" w:ascii="Times New Roman" w:hAnsi="Times New Roman"/>
          <w:b w:val="false"/>
          <w:color w:val="000000"/>
        </w:rPr>
        <w:t>от 23.10.2023 г. № 02-11</w:t>
      </w:r>
    </w:p>
    <w:p>
      <w:pPr>
        <w:pStyle w:val="Normal"/>
        <w:widowControl w:val="false"/>
        <w:jc w:val="right"/>
        <w:rPr>
          <w:rStyle w:val="Style18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4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</w:t>
      </w:r>
    </w:p>
    <w:p>
      <w:pPr>
        <w:pStyle w:val="Style24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ведения конкурса на замещение долж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главы администрации Таловского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униципального образования по контракту</w:t>
      </w:r>
    </w:p>
    <w:p>
      <w:pPr>
        <w:pStyle w:val="Style24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24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1.1. Настоящий Порядок устанавливает процедуру организации, проведения конкурса на замещение должности главы администраци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Appleconvertedspace"/>
          <w:iCs/>
          <w:color w:val="000000"/>
          <w:sz w:val="28"/>
          <w:szCs w:val="28"/>
        </w:rPr>
        <w:t>Таловского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алее – конкурс, глава администрации) по контракту.</w:t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 Конкурс проводится с целью оценки профессионального уровня граждан, претендующих на замещение должности главы администрации, их соответствия квалификационным требованиям, установленным для замещения указанной должности.</w:t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 При проведении конкурса гражданам гарантируется равенство прав в соответствии с законодательством о местном самоуправлении и о муниципальной службе.</w:t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 Конкурс проводится конкурсной комиссией в форме конкурса документов и собеседования.</w:t>
      </w:r>
    </w:p>
    <w:p>
      <w:pPr>
        <w:pStyle w:val="Style24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 xml:space="preserve">1.5. Решение о проведении конкурса принимает Совет депутатов </w:t>
      </w:r>
      <w:r>
        <w:rPr>
          <w:rStyle w:val="Appleconvertedspace"/>
          <w:iCs/>
          <w:color w:val="000000"/>
          <w:sz w:val="28"/>
          <w:szCs w:val="28"/>
        </w:rPr>
        <w:t>Таловского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(далее – Совет депутатов).</w:t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6. Объявление о проведении конкурса (далее – объявление) подготавливается конкурсной комиссией и должно содержать сведения о дате, времени и месте проведения конкурса документов; дате, месте и времени проведения собеседования; месте, сроках начала и окончания подачи документов на участие в конкурсе (днем окончания подачи документов считается день, предшествующий дню проведения конкурса документов).</w:t>
      </w:r>
    </w:p>
    <w:p>
      <w:pPr>
        <w:pStyle w:val="Style24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Объявление, проект контракта с главой администраци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подлежат опубликованию в порядке, установленном Уставом </w:t>
      </w:r>
      <w:r>
        <w:rPr>
          <w:rStyle w:val="Appleconvertedspace"/>
          <w:iCs/>
          <w:color w:val="000000"/>
          <w:sz w:val="28"/>
          <w:szCs w:val="28"/>
        </w:rPr>
        <w:t>Таловского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для официального опубликования муниципальных правовых актов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далее – СМИ), а также размещению на официальном сайте администрации </w:t>
      </w:r>
      <w:r>
        <w:rPr>
          <w:rStyle w:val="Appleconvertedspace"/>
          <w:iCs/>
          <w:color w:val="000000"/>
          <w:sz w:val="28"/>
          <w:szCs w:val="28"/>
        </w:rPr>
        <w:t>Таловского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(далее – администрация) в информационно-телекоммуникационной сети «Интернет» (далее – официальный сайт) не позднее чем за 20 дней до дня проведения конкурса документов.</w:t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24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Требования к кандидатам</w:t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 Право на участие в конкурсе имеют граждане Российской Федерации, граждане иностранных государств – участники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Российской Федерации и соответствующие квалификационным требованиям к должности главы администрации (далее – кандидат).</w:t>
      </w:r>
    </w:p>
    <w:p>
      <w:pPr>
        <w:pStyle w:val="Style24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2.2. Кандидат не допускается к собеседованию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лучае его несоответствия требованиям, указанным в пункте 2.1 настоящего Порядка, а также при наличии обстоятельств, указанных в статье 13 Федерального закона от 2 марта 2007 года      № 25-ФЗ «О муниципальной службе в Российской Федерации» в качестве ограничений, связанных с муниципальной службой.</w:t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4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Конкурсная комиссия</w:t>
      </w:r>
    </w:p>
    <w:p>
      <w:pPr>
        <w:pStyle w:val="Style24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3.1. Персональный состав конкурсной комиссии утверждается Советом депутатов и составляет 6 человек. При этом половина членов конкурсной комиссии назначается Советом депутатов</w:t>
      </w:r>
      <w:r>
        <w:rPr>
          <w:rStyle w:val="Appleconvertedspace"/>
          <w:iCs/>
          <w:color w:val="000000"/>
          <w:sz w:val="28"/>
          <w:szCs w:val="28"/>
        </w:rPr>
        <w:t xml:space="preserve"> Таловского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, другая половина главой Калининского муниципального района</w:t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 Состав конкурсной комиссии формируется таким образом, чтобы была исключена возможность возникновения конфликта интересов, которые могли бы повлиять на принимаемые конкурсной комиссией решения.</w:t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 Конкурсная комиссия состоит из председателя, заместителя председателя и членов комиссии (далее – члены конкурсной комиссии) и действует на постоянной основе.</w:t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4. В утвержденный решением Совета депутатов персональный состав конкурсной комиссии, вносятся изменения в следующих случаях: если принято решение об изменении общего числа членов конкурсной комиссии; Главой Калининского МР принято решение о замене ранее назначенного им члена конкурсной комиссии; необходимости замены ранее назначенного Советом депутатов члена конкурсной комиссии.</w:t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5. Заседания конкурсной комиссии ведет председатель конкурсной комиссии, в его отсутствие – заместитель председателя конкурсной комиссии.</w:t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6. Заседание конкурсной комиссии правомочно в случае присутствия на заседании не менее двух третей ее состава.</w:t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7. Решение конкурсной комиссии принимается открытым голосованием большинством голосов от общего числа членов конкурсной комиссии и оформляется протоколом в соответствии с настоящим Порядком.</w:t>
      </w:r>
    </w:p>
    <w:p>
      <w:pPr>
        <w:pStyle w:val="Style24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 xml:space="preserve">3.8. Организационное обеспечение деятельности конкурсной комиссии осуществляет технический секретарь комиссии – муниципальный служащий администрации </w:t>
      </w:r>
      <w:r>
        <w:rPr>
          <w:rStyle w:val="Appleconvertedspace"/>
          <w:iCs/>
          <w:color w:val="000000"/>
          <w:sz w:val="28"/>
          <w:szCs w:val="28"/>
        </w:rPr>
        <w:t>Таловского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, к должностным обязанностям которого отнесено ведение кадровой работы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хнический секретарь Комиссии не обладает правами члена Комиссии.</w:t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24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Порядок подачи документов на участие в конкурсе</w:t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 Кандидаты, желающие принять участие в конкурсе, лично подают в конкурсную комиссию документы на участие в конкурсе в срок, указанный в объявлении. При подаче документов предъявляется документ, удостоверяющий личность кандидата.</w:t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 Для участия в конкурсе кандидатом представляются следующие документы:</w:t>
      </w:r>
    </w:p>
    <w:p>
      <w:pPr>
        <w:pStyle w:val="Style24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) заявление об участии в конкурсе  на имя председателя конкурсной комиссии; </w:t>
      </w:r>
    </w:p>
    <w:p>
      <w:pPr>
        <w:pStyle w:val="Style24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) собственноручно заполненная и подписанная анкет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оставленная по форме, утвержденной распоряжен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авительства Российской Федерации от 26 мая 2005 года № 667-р, с приложением цветной матовой фотографии размером 3 х 4 см;</w:t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копии трудовой книжки и документов о повышении квалификации, о присвоении ученой степени либо ученого звания (при наличии), заверенные нотариально или по месту работы (службы), при предъявлении подлинников указанных документов их копия может быть заверена уполномоченным сотрудником администрации;</w:t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копия диплома о высшем образовании с копиями вкладыша к диплому, заверенные нотариально или по месту работы (службы), при предъявлении подлинников указанных документов их копия может быть заверена уполномоченным сотрудником администрации;</w:t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копия страхового свидетельства обязательного пенсионного страхования, заверенная нотариально или по месту работы (службы), при предъявлении подлинника указанного документа его копия может быть заверена уполномоченным сотрудником администрации;</w:t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копия свидетельства о постановке физического лица на учет в налоговом органе по месту жительства на территории Российской Федерации, заверенная нотариально или по месту работы (службы), при предъявлении подлинника указанного документа его копия может быть заверена уполномоченным сотрудником администрации;</w:t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копии документов воинского учета – для граждан, пребывающих в запасе, и лиц, подлежащих призыву на военную службу, заверенные нотариально или по месту работы (службы), при предъявлении подлинников указанных документов их копия может быть заверена уполномоченным сотрудником администрации;</w:t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заключение медицинской организации об отсутствии заболевания, препятствующего поступлению на муниципальную службу или его копия, заверенная нотариально;</w:t>
      </w:r>
      <w:bookmarkStart w:id="3" w:name="sub_16310"/>
    </w:p>
    <w:p>
      <w:pPr>
        <w:pStyle w:val="Style2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  <w:bookmarkStart w:id="4" w:name="sub_16311"/>
      <w:bookmarkEnd w:id="3"/>
    </w:p>
    <w:p>
      <w:pPr>
        <w:pStyle w:val="Style24"/>
        <w:spacing w:before="0" w:after="0"/>
        <w:jc w:val="both"/>
        <w:textAlignment w:val="baseline"/>
        <w:rPr/>
      </w:pPr>
      <w:bookmarkEnd w:id="4"/>
      <w:r>
        <w:rPr>
          <w:color w:val="000000"/>
          <w:sz w:val="28"/>
          <w:szCs w:val="28"/>
        </w:rPr>
        <w:t>11) сведения об адресах сайтов и (или) страниц сайтов в информационно-телекоммуникационной сети «Интернет», на которых кандидат размещал общедоступную информацию, а также данные, позволяющие его идентифицировать, за три календарных года, предшествующих году поступления на муниципальную службу. Указанные сведения представляются по форме, утвержденной распоряжением Правительства Российской Федерации от 28 декабря 2016 года       № 2867-р.</w:t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12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3. Кандидат вправе представить другие документы, не предусмотренные пунктом 4.2 настоящего Порядка, характеризующие его личность, деловую репутацию, профессиональную квалификацию.</w:t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4. Непредставление документов и (или) представление с нарушением правил оформления, предусмотренных пунктом 4.2 настоящего Порядка, является основанием для отказа в допуске к участию в собеседовании.</w:t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5. Документы, поданные кандидатами для участия в конкурсе, регистрируются в листе регистрации в порядке их поступления. Запись регистрации включает в себя регистрационный номер, дату, время подачи документов, подпись и расшифровку подписи кандидата.</w:t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6. Секретарь конкурсной комиссии выдает кандидату расписку в получении документов с указанием даты и времени их получения.</w:t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7. Если на день окончания срока приема документов последние не поступили или зарегистрированы документы только от одного кандидата, конкурсная комиссия принимает решение о продлении срока приема документов и переносе даты проведения конкурса документов и собеседования, но не более чем на 20 дней после дня окончания приема документов. Информационное сообщение об этом подлежит размещению на официальном сайте в день принятия конкурсной комиссией указанного решения.</w:t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8. Секретарь конкурсной комиссии не позднее дня после дня принятия конкурсной комиссией указанного решения информирует кандидата, подавшего документы, о переносе сроков проведения конкурса.</w:t>
      </w:r>
    </w:p>
    <w:p>
      <w:pPr>
        <w:pStyle w:val="Style24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4.9. Прием документов на участие в конкурсе прекращ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16 часов 00 минут в день окончания подачи документов, указанного в объявлении (информационном сообщении). Документы на участие в конкурсе после окончания срока их приема, не принимаются.</w:t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4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Конкурс</w:t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1.Конкурс документов и собеседование проводятся в один день. </w:t>
        <w:tab/>
        <w:t>5.2.Конкурсная комиссия рассматривает поступившие документы на соответствие их требованиям, указанным в пунктах 2.1 и 4.2 настоящего Порядка.  На основании результатов рассмотрения документов конкурсной комиссией принимается решение о допуске кандидата к участию в собеседовании  или об отказе в допуске кандидата к участию в собеседовании</w:t>
      </w:r>
      <w:r>
        <w:rPr>
          <w:rStyle w:val="Emphasis"/>
          <w:color w:val="000000"/>
          <w:sz w:val="28"/>
          <w:szCs w:val="28"/>
        </w:rPr>
        <w:t>.</w:t>
      </w:r>
    </w:p>
    <w:p>
      <w:pPr>
        <w:pStyle w:val="Style24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По результатам конкурса документов оформляется протокол рассмотрения документов на участие в конкурсе, который подписывается членами конкурсной комиссии в день проведения конкурса документов. Протокол должен содержать сведения обо всех кандидатах подавших документы, решения о допуске кандидата к участию в собеседовании или об отказе в допуске кандидата к участию в собеседовани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обоснованием такого решения, сведения о решении каждого члена конкурсной комиссии о допуске кандидата к участию в собеседовани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 об отказе ему в допуске в таком участии.</w:t>
      </w:r>
    </w:p>
    <w:p>
      <w:pPr>
        <w:pStyle w:val="Style24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5.3. Основаниями для отказа в допуске кандидата к участию в собеседовани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ются основания, указанные в пунктах 2.2 и 4.4 настоящего Порядка.</w:t>
      </w:r>
    </w:p>
    <w:p>
      <w:pPr>
        <w:pStyle w:val="Style24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5.4. Если все кандидаты, подавшие заявки на участие в конкурсе, не допущены к участию в собеседовани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 допущен только один кандидат, решением конкурсной комиссии конкурс признается не состоявшимся.</w:t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5. В случае признания конкурса несостоявшимся в соответствии с п. 5.4 настоящего порядка, Совет депутатов принимает решение о проведении повторного конкурс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5.6. Кандидатам, допущенным к участию в собеседовани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не допущенным к участию в собеседовании, направляются (вручаются) уведомления о принятых конкурсной комиссией решениях:  в день проведения конкурса документов до времени проведения собеседования, указанного в объявлении о проведении конкурса.</w:t>
      </w:r>
    </w:p>
    <w:p>
      <w:pPr>
        <w:pStyle w:val="Style24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В уведомлении об отказе в допуске кандидата к участию в собеседовани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казывается обоснование такого отказа.</w:t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7. Кандидат, не допущенный к участию в собеседовании, вправе обжаловать решение конкурсной комиссии в соответствии с законодательством Российской Федерации.</w:t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8. По результатам конкурса документов конкурсная комиссия в день, во время и в месте, указанных в объявлении (информационном сообщении), проводит собеседование с каждым кандидатом, допущенным к участию в нем.</w:t>
      </w:r>
    </w:p>
    <w:p>
      <w:pPr>
        <w:pStyle w:val="Style24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5.9. Неявка кандидата на собеседовани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 отказ кандидата от собеседования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ется отказом кандидата от участия в конкурсе.</w:t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0. Очередность собеседования с кандидатами устанавливается в зависимости от даты и времени регистрации документов, поданных ими для участия в конкурсе.</w:t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1. По завершению собеседования со всеми кандидатами конкурсная комиссия проводит обсуждение профессионального уровня (знаний и умений) кандидатов.</w:t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2. Членам конкурсной комиссии, выдаются конкурсные бюллетени, содержащие список кандидатов. Каждый член конкурсной комиссии выставляет кандидату соответствующий балл (от 0 до 5), который заносится в конкурсный бюллетень.</w:t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екретарь конкурсной комиссии суммирует баллы, набранные каждым кандидатом, и объявляет их членам конкурсной комиссии.</w:t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3. Кандидаты не имеют права присутствовать на заседании конкурсной комиссии при обсуждении и оценке их профессионального уровня.</w:t>
      </w:r>
    </w:p>
    <w:p>
      <w:pPr>
        <w:pStyle w:val="Style24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5.14. Результаты собеседования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формляются итоговым протоколом конкурса, в котором указываются сведения обо всех кандидатах, подавших документы на участие в конкурсе, о кандидатах, допущенных к участию в собеседовани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результаты их оценки по итогам собеседования. Итоговый протокол подписывается членами конкурсной комиссии в день окончания проведения собеседования. Указанный протокол направляется в Совет депутатов в течение 3 дней со дня его подписания членами конкурсной комиссии.</w:t>
      </w:r>
    </w:p>
    <w:p>
      <w:pPr>
        <w:pStyle w:val="Style24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5.15. Сообщения о результатах собеседования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яются конкурсной комиссией в письменной форме кандидатам в течение 3 дней со дня подписания итогового протокола.</w:t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6. Кандидат вправе обжаловать результаты конкурса в соответствии с законодательством Российской Федерации.</w:t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4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Заключительные положения</w:t>
      </w:r>
    </w:p>
    <w:p>
      <w:pPr>
        <w:pStyle w:val="Style24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6.1. </w:t>
      </w:r>
      <w:r>
        <w:rPr>
          <w:sz w:val="27"/>
          <w:szCs w:val="27"/>
        </w:rPr>
        <w:t>После принятия решения конкурсной комиссией, Совет депутатов принимает решение о назначении одного из представленных кандидатов на должность главы администрации Таловского муниципального образования Калининского муниципального района.</w:t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 Голосование проводится по каждому кандидату, представленному конкурсной комиссией по результатам конкурса. Кандидат, набравший большинство голосов от установленной численности депутатов, по сравнению с другими кандидатами, назначается на должность главы администрации.</w:t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3. Решение Совета депутатов о назначении лица на должность главы администрации размещается на официальном сайте в течение 3 дней со дня его принятия.</w:t>
      </w:r>
    </w:p>
    <w:p>
      <w:pPr>
        <w:pStyle w:val="Style24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6.4. В случае отказа лица, назначенного на должность главы администрации от заключения контракта, Совет депутатов на ближайшем заседании назначает на должность главы администраци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цо из числа оставшихся кандидатов, представленных конкурсной комиссией по результатам конкурса.</w:t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сли в результате голосования, предусмотренного пунктом 6.2 настоящего Порядка, ни один из оставшихся кандидатов не набрал необходимого количества голосов, Совет депутатов принимает решение о проведении повторного конкурса.</w:t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5. Документы кандидатов для участия в конкурсе хранятся в администрации в течение трех лет со дня определения конкурсной комиссией результатов конкурса, после чего подлежат уничтожению.</w:t>
      </w:r>
    </w:p>
    <w:p>
      <w:pPr>
        <w:pStyle w:val="Style24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6. Расходы, связанные с участием кандидата в конкурсе, включая проезд, проживание, подготовку документов и т.д., несет кандидат.</w:t>
      </w:r>
    </w:p>
    <w:p>
      <w:pPr>
        <w:pStyle w:val="Style24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6.7. Расходы, связанные  публикацией  объявления о проведении конкурса, проекта контракта с главой администрации</w:t>
      </w:r>
      <w:r>
        <w:rPr>
          <w:rStyle w:val="Appleconvertedspace"/>
          <w:iCs/>
          <w:color w:val="000000"/>
          <w:sz w:val="28"/>
          <w:szCs w:val="28"/>
        </w:rPr>
        <w:t xml:space="preserve"> и других правовых актов связанных с проведением настоящего конкурса,  </w:t>
      </w:r>
      <w:r>
        <w:rPr>
          <w:sz w:val="28"/>
          <w:szCs w:val="28"/>
        </w:rPr>
        <w:t xml:space="preserve">подлежат оплате из бюджета соответствующего муниципального образования. </w:t>
      </w:r>
    </w:p>
    <w:p>
      <w:pPr>
        <w:pStyle w:val="Style2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</w:rPr>
      </w:pPr>
      <w:bookmarkStart w:id="5" w:name="sub_3000"/>
      <w:bookmarkEnd w:id="5"/>
      <w:r>
        <w:rPr>
          <w:rStyle w:val="Style18"/>
          <w:rFonts w:cs="Times New Roman" w:ascii="Times New Roman" w:hAnsi="Times New Roman"/>
          <w:b w:val="false"/>
          <w:color w:val="000000"/>
        </w:rPr>
        <w:t>Приложение № 2</w:t>
      </w:r>
    </w:p>
    <w:p>
      <w:pPr>
        <w:pStyle w:val="Normal"/>
        <w:spacing w:before="0" w:after="0"/>
        <w:ind w:firstLine="698"/>
        <w:jc w:val="right"/>
        <w:rPr/>
      </w:pPr>
      <w:hyperlink w:anchor="sub_0">
        <w:bookmarkStart w:id="6" w:name="sub_3000"/>
        <w:bookmarkEnd w:id="6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 w:val="20"/>
            <w:szCs w:val="20"/>
            <w:u w:val="none"/>
          </w:rPr>
          <w:t>решению</w:t>
        </w:r>
      </w:hyperlink>
      <w:r>
        <w:rPr>
          <w:rStyle w:val="Style18"/>
          <w:rFonts w:cs="Times New Roman" w:ascii="Times New Roman" w:hAnsi="Times New Roman"/>
          <w:b w:val="false"/>
          <w:color w:val="000000"/>
        </w:rPr>
        <w:t xml:space="preserve"> Совета депутатов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b w:val="false"/>
          <w:color w:val="000000"/>
        </w:rPr>
        <w:t>Таловского муниципального образования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алининского</w:t>
      </w:r>
      <w:r>
        <w:rPr>
          <w:rStyle w:val="Style18"/>
          <w:rFonts w:cs="Times New Roman" w:ascii="Times New Roman" w:hAnsi="Times New Roman"/>
          <w:b w:val="false"/>
          <w:color w:val="000000"/>
        </w:rPr>
        <w:t xml:space="preserve"> муниципального района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b w:val="false"/>
          <w:color w:val="000000"/>
        </w:rPr>
        <w:t>Саратовской области</w:t>
      </w:r>
    </w:p>
    <w:p>
      <w:pPr>
        <w:pStyle w:val="Style25"/>
        <w:jc w:val="right"/>
        <w:rPr/>
      </w:pPr>
      <w:r>
        <w:rPr>
          <w:rStyle w:val="Style18"/>
          <w:rFonts w:cs="Times New Roman" w:ascii="Times New Roman" w:hAnsi="Times New Roman"/>
          <w:b w:val="false"/>
          <w:color w:val="000000"/>
        </w:rPr>
        <w:t>от 23.10.2023 г. № 02-11</w:t>
      </w:r>
    </w:p>
    <w:p>
      <w:pPr>
        <w:pStyle w:val="Style25"/>
        <w:rPr/>
      </w:pPr>
      <w:r>
        <w:rPr/>
      </w:r>
    </w:p>
    <w:p>
      <w:pPr>
        <w:pStyle w:val="Style25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ю конкурсной комиссии</w:t>
      </w:r>
    </w:p>
    <w:p>
      <w:pPr>
        <w:pStyle w:val="Style25"/>
        <w:ind w:left="453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25"/>
        <w:ind w:left="453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Style25"/>
        <w:ind w:left="453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Style25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Style25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 ___________________</w:t>
      </w:r>
    </w:p>
    <w:p>
      <w:pPr>
        <w:pStyle w:val="Style25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____________________</w:t>
      </w:r>
    </w:p>
    <w:p>
      <w:pPr>
        <w:pStyle w:val="Style25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</w:t>
      </w:r>
    </w:p>
    <w:p>
      <w:pPr>
        <w:pStyle w:val="Style25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eastAsia="Courier New"/>
        </w:rPr>
      </w:pPr>
      <w:r>
        <w:rPr>
          <w:rStyle w:val="Style18"/>
          <w:rFonts w:eastAsia="Courier New"/>
        </w:rPr>
        <w:t xml:space="preserve">                              </w:t>
      </w:r>
    </w:p>
    <w:p>
      <w:pPr>
        <w:pStyle w:val="Style25"/>
        <w:rPr>
          <w:rStyle w:val="Style18"/>
        </w:rPr>
      </w:pPr>
      <w:r>
        <w:rPr/>
      </w:r>
    </w:p>
    <w:p>
      <w:pPr>
        <w:pStyle w:val="Style25"/>
        <w:rPr>
          <w:rStyle w:val="Style18"/>
        </w:rPr>
      </w:pPr>
      <w:r>
        <w:rPr/>
      </w:r>
    </w:p>
    <w:p>
      <w:pPr>
        <w:pStyle w:val="Style25"/>
        <w:jc w:val="center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укописном виде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на замещение вакантной должности главы администрации Таловского муниципального образования Калининского муниципального района Саратовской области.</w:t>
      </w:r>
    </w:p>
    <w:p>
      <w:pPr>
        <w:pStyle w:val="Style2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 на _____ л.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на _____л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исло, месяц, год                    </w:t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подписи</w:t>
      </w:r>
    </w:p>
    <w:p>
      <w:pPr>
        <w:pStyle w:val="Style24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59" w:leader="none"/>
        </w:tabs>
        <w:spacing w:lineRule="auto" w:line="240" w:before="0" w:after="200"/>
        <w:ind w:right="-284" w:firstLine="567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200"/>
        <w:ind w:right="-284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z w:val="40"/>
      <w:szCs w:val="24"/>
    </w:rPr>
  </w:style>
  <w:style w:type="character" w:styleId="Style18">
    <w:name w:val="Цветовое выделение"/>
    <w:qFormat/>
    <w:rPr>
      <w:b/>
      <w:bCs/>
      <w:color w:val="00008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74093.0" TargetMode="External"/><Relationship Id="rId4" Type="http://schemas.openxmlformats.org/officeDocument/2006/relationships/hyperlink" Target="garantf1://944041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50:00Z</dcterms:created>
  <dc:creator>Юристы</dc:creator>
  <dc:description/>
  <cp:keywords/>
  <dc:language>en-US</dc:language>
  <cp:lastModifiedBy>user</cp:lastModifiedBy>
  <cp:lastPrinted>2023-10-26T15:12:00Z</cp:lastPrinted>
  <dcterms:modified xsi:type="dcterms:W3CDTF">2023-10-27T10:44:00Z</dcterms:modified>
  <cp:revision>9</cp:revision>
  <dc:subject/>
  <dc:title/>
</cp:coreProperties>
</file>