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rFonts w:cs="Calibri"/>
          <w:sz w:val="20"/>
          <w:szCs w:val="20"/>
          <w:lang w:val="en-US" w:eastAsia="en-US"/>
        </w:rPr>
        <w:t xml:space="preserve">                                                                                                  </w:t>
      </w:r>
      <w:r>
        <w:rPr>
          <w:sz w:val="20"/>
          <w:szCs w:val="20"/>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spacing w:lineRule="auto" w:line="240" w:before="0" w:after="0"/>
        <w:jc w:val="center"/>
        <w:rPr/>
      </w:pPr>
      <w:r>
        <w:rPr>
          <w:rFonts w:cs="Times New Roman" w:ascii="Times New Roman" w:hAnsi="Times New Roman"/>
          <w:b/>
          <w:bCs/>
          <w:sz w:val="26"/>
          <w:szCs w:val="26"/>
        </w:rPr>
        <w:t xml:space="preserve">ТАЛОВСКОГО МУНИЦИПАЛЬНОГО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ЛИНИНСКОГО МУНИЦИПАЛЬНОГО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    10 июля 2024  года</w:t>
      </w:r>
      <w:r>
        <w:rPr>
          <w:rFonts w:cs="Times New Roman" w:ascii="Times New Roman" w:hAnsi="Times New Roman"/>
          <w:sz w:val="28"/>
          <w:szCs w:val="28"/>
        </w:rPr>
        <w:t xml:space="preserve">    № 31</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аловка</w:t>
      </w:r>
    </w:p>
    <w:p>
      <w:pPr>
        <w:pStyle w:val="Normal"/>
        <w:tabs>
          <w:tab w:val="clear" w:pos="708"/>
          <w:tab w:val="left" w:pos="9214" w:leader="none"/>
        </w:tabs>
        <w:spacing w:lineRule="auto" w:line="240"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4253" w:leader="none"/>
        </w:tabs>
        <w:spacing w:lineRule="auto" w:line="240" w:before="0" w:after="0"/>
        <w:ind w:right="5102"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ботке и защите персональных данных в администрации Таловского муниципального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упившей информацией прокуратуры от 06.06.2024 г. №7/3-05-2024, руководствуясь Уставом Таловского муниципального образования Калининского муниципального района Саратов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1. Политику администрации Таловского МО в отношении обработки персональных данных (Приложение 1).</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об обработке персональных данных (Приложение 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3. Правила рассмотрения запросов субъектов персональных данных или их представителей в администрации Таловского МО (Приложение 3).</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ложение 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5. Правила работы с обезличенными данными в случае обезличивания персональных данных в Администрации Таловского МО (Приложение 5).</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6. Перечень персональных данных, обрабатываемых в администрации Таловского МО в связи с реализацией служебных или трудовых отношений, а также в связи с оказанием муниципальной услуги и осуществлением муниципальной функции (Приложение 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7. Перечень должностей муниципальных служащих и работников, замещающих должности, не являющиеся должностями муниципальной службы, администрации Таловского МО,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8. Перечень должностей муниципальной службы и должностей, не являющихся должностями муниципальной службы, администрации Таловского  МО,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Типовая форма разъяснения субъекту персональных данных юридических последствий отказа предоставить свои персональные данные (Приложение 9).</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10. Типовое обязательство   муниципального служащего, работника, замещающего должность, не являющуюся должностью муниципальной службы, администрации Таловского МО,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иповая форма согласия на обработку персональных данных субъектов персональных данных (Приложение 1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12. Порядок доступа муниципальных служащих и других работников администрации Таловского МО в помещения, в которых ведется обработка персональных данных (Приложение 12).</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13. Должностная инструкция (регламент) ответственного за организацию обработки персональных данных в администрации Таловского  МО (Приложение 13).</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Постановление № 25 от 12.02.2016 года «Об утверждении Правил работы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езличенными персональными данными в Таловском муниципальном образовании Калинин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 86 от 25.12.2018 года «О внесении изменений в Правила  работы с обезличенными персональными данными в Таловском муниципальном образовании Калининского муниципального района утвержденные Постановлением от 12.02.2016 г. № 25».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 Назначить ответственным за организацию обработки персональных данных в администрации Таловского МО заместителя главы  администрации Таловского М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 Назначить ответственным за обработку персональных данных заместителя главы  администрации Таловского М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5. Заместителю главы  администрации Таловского МО обеспечить ознакомление под роспись работников администрации Таловского МО с вышеназванными документами.</w:t>
      </w:r>
    </w:p>
    <w:p>
      <w:pPr>
        <w:pStyle w:val="Normal"/>
        <w:spacing w:lineRule="auto" w:line="240" w:before="0" w:after="0"/>
        <w:ind w:firstLine="567"/>
        <w:jc w:val="both"/>
        <w:rPr/>
      </w:pPr>
      <w:r>
        <w:rPr>
          <w:rFonts w:cs="Times New Roman" w:ascii="Times New Roman" w:hAnsi="Times New Roman"/>
          <w:sz w:val="28"/>
          <w:szCs w:val="28"/>
        </w:rPr>
        <w:t>6. Настоящее постановление вступает в силу с момента его официального обнародования (опубликования).</w:t>
      </w:r>
    </w:p>
    <w:p>
      <w:pPr>
        <w:pStyle w:val="Normal"/>
        <w:spacing w:lineRule="auto" w:line="240" w:before="0" w:after="0"/>
        <w:ind w:firstLine="567"/>
        <w:jc w:val="both"/>
        <w:rPr/>
      </w:pPr>
      <w:r>
        <w:rPr>
          <w:rFonts w:cs="Times New Roman" w:ascii="Times New Roman" w:hAnsi="Times New Roman"/>
          <w:sz w:val="28"/>
          <w:szCs w:val="28"/>
          <w:lang w:eastAsia="ru-RU"/>
        </w:rPr>
        <w:t>7. Контроль за исполнением настоящего постановления оставляю за собой.</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ловского  МО                                                                        Т.С. Черноиванов</w:t>
      </w:r>
    </w:p>
    <w:p>
      <w:pPr>
        <w:pStyle w:val="Normal"/>
        <w:shd w:fill="FFFFFF" w:val="clear"/>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1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ПОЛИТИКА</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6"/>
          <w:szCs w:val="26"/>
          <w:lang w:eastAsia="ru-RU"/>
        </w:rPr>
        <w:t>администрации Таловского МО</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отношении обработки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1.1.       Настоящая Политика администрации Таловского МО в отношении обработки персональных данных (далее – Политика) разработана в целях реализации требований пункта 2 части 1 статьи 18.1 Федерального закона от 27 июля 2006 г. № 152-ФЗ «О персональных данных» и действует в отношении всех персональных данных, которые администрация Таловского МО (далее Администрация) получает от субъектов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осуществляет обработку персональных данных субъектов персональных данных, руководствуяс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и Трудовым кодексом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Федеральным законом от 27.07.2006 г. № 152-ФЗ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тоящей Политик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выми актами Администрации, разработанными в развитие настоящей Полит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ами, заключаемыми между Администрацией и субъектам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иями на обработк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бработка персональных данных в Администрации осуществляется в цел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я функций, полномочий и обязанностей, возложенных законодательством Российской Федерации на Администр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я деятельности Администрацией в соответствии с ее уста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соблюдения актов законодательства и иных нормативных правовых актов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я, исполнения договоров и соглашений в рамках трудовых, гражданско-правовых и иных отно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Настоящая Политика излагает подход Администрации к организации защиты персональных данных в Администрации и является обязательной для исполнения всеми сотрудниками Администрации, непосредственно осуществляющими обработку персональных данных и (или) имеющими доступ к персональным дан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нтроль за исполнением требований настоящей Политики осуществляется уполномоченными лицами, ответственным за организацию обработки персональных данных в Администраци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РИНЦИПЫ И УСЛОВИЯ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бработка персональных данных в Администрации осуществляется на основе принцип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я объема и характера обрабатываемых персональных данных целям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пустимости объединения баз данных, содержащих персональные данные, обработка которых осуществляется в целях, не совместимых между соб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ничтожения персональных данных либо их обезличивания по достижении целей их обработки или в случае утраты необходимости в их достижении, если срок хранения персональных данных не установлен законодательством Российской Федерации, другими документами, определяющими такой с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Администрации обрабатываются персональные данные следующих групп субъе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и бывшие работники Администрации и их близкие родствен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ы на замещение вакантных должностей муниципальной службы в Администрации и их близкие родствен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претендующие на включение в кадровый резер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замещающие должности и претендующие на замещение должностей руководителей и заместителей руководителей организаций, находящихся в ведении Админист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лица, замещающие муниципальные должности и претендующие на замещение муниципальных должностей Таловского МО, и их близкие родствен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осуществляющие деятельность по гражданско-правовому договору с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генты, в том числе потенциальные, Администрации (физические и юридические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и представители организаций, обратившиеся в Администрацию в связи с предоставлением муниципальной услуги или в связи с исполнением муниципальной функции, а также претендующие на получение награ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граждане, обратившиеся в Администрацию в соответствии с Федеральным законом «О порядке рассмотрения обращений граждан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Условия обработки персональных данных 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персональным данным имеют работники Администрации, которым это необходимо для исполнения должностных обязанностей. Перечень лиц, имеющих доступ к персональным данным, утверждается правовым актом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в которых обрабатываются персональные данные, должны быть оборудованы в соответствии с требованиями законодательства Российской Федерации и обеспечивать необходимый уровень защищенности персональных данных, а также исключать риск несанкционированного доступа с целью хищения или неправомерного использова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иема посетителей выделяются зоны ожидания, исключающие несанкционированный доступ к обрабатываемым персональным данным.</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РАВА И ОБЯЗАННОСТИ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бязанности Администрации в качестве оператора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организовывать обработку персональных данных в соответствии с требованиями Федерального закона от 27 июля 2006 г. № 152-ФЗ «О персональных данных» (далее - Федеральный закон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защиту персональных данных от их неправомерного использования или утр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персональные данные только у субъекта персональных данных. В случаях, когда персональные данные субъекта можно получить только у третьих лиц, делать это исключительно с письменного согласия субъек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и в соответствии с требованиями законодательства Российской Федерации реагировать на обращения и запросы субъектов персональных данных и их законных представителей, а имен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бща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отказа при обращении субъекта персональных данных или его представителя в предоставлении субъекту персональных данных его персональных данных или информации о наличии в Администрации его персональных данных давать в письменной форме мотивированный ответ, содержащий ссылку на положение Федерального закона о персональных данных, являющееся основанием для такого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а также по требованию субъекта персональных данных или его представителя вносить в них необходимые изменения и уничтожать, если они не являются необходимыми для заявленной цели обработки, и принимать разумные меры для уведомления третьих лиц об изменениях в персональных данных, которым персональные данные этого субъекта были перед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бщать в уполномоченный орган по защите прав субъекта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ять нарушения законодательства, допущенные при обработк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ять, блокировать и уничтожать персональные данные в случаях, предусмотренных частями 2 - 6 статьи 21 Федерального закона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ава Администрации в качестве оператор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ть локальные нормативные акты в развитие настоящей Полит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лагать субъекту персональных данных оформить персональное письменное согласие на обработку/передач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ть в предоставлении персональных данных в случаях, предусмотренных частью 6 статьи 14 и частью 2 статьи 20 Федерального закона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к дисциплинарной ответственности работников Администрации, к должностным обязанностям которых относится обработка персональных данных, за нарушение требований к защит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ава субъек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информацию, касающуюся обработки его персональных данных в Администрации, в том числе и об источниках их полу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блокирования или уничтожения своих персональных данных в случае, если персональные данные являются неполными, устаревшими, незаконно полученными или не являются необходимыми для заявленной цели обработ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извещения всех лиц, которым ранее были сообщены недостоверные или неполные его персональные данные, обо всех произведенных в них исключениях, исправлениях или дополне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жаловать в уполномоченном органе по защите прав субъектов персональных данных или в судебном порядке неправомерные действия или бездействие Администрации в качестве оператора персональных данных при обработке ег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ать свое согласие на обработк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Обработка персональных данных в Администрации производится в соответствии с требованиями законодательства Российской Федерации, правовых актов Администрации работниками, назначенными главой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бработка персональных данных в Администраци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Обработка персональных данных субъектов персональных данных осуществляется как на бумажных носителях, так и с использованием средств автоматизации (с помощью средств вычислительной техники) пу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оригиналов необходимых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рования оригиналов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ения сведений в учетные формы на бумажных и электронных носител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я персональных данных в ходе кадров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ения персональных данных в информационные сист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Сбор, запись, систематизация, накопление (обновление, изменение) персональных данных осуществляется путем получения персональных данных непосредственно от субъектов персональных данных, а в рамках выполнения требований законодательства о противодействии коррупции - путем получения справок о доходах и обязательствах имущественного характера в соответствии с установленным в Администрации порядком, определенным правовыми актами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бработка персональных данных при рассмотрении обращений граждан в Администрацию осуществляется в соответствии с законодательством о порядке рассмотрения обращений граждан РФ.</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Администрации имеет право создавать в качестве источников персональных данных информационные системы, обрабатывающие персональные дан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 передаче персональных данных субъекта персональных данных работники Администрации, осуществляющие обработку персональных данных, должны соблюдать следующие треб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бщать персональные данные субъекта персональных данных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бщать персональные данные субъекта персональных данных в коммерческих целях без его письменного согла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правило соблюдено. Лица, получающие персональные данные субъекта персональных данных, обязаны соблюдать режим конфиденциа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ешать доступ к персональным данным субъекта персональных данных только лицам, определенным соответствующим правовым актом Администрации,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ами трудовой фун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персональные данные субъекта персональных данных представителям субъекта персональных данных в порядке, установленном Трудовым кодексом РФ, и ограничить эту информацию только теми персональными данными субъекта персональных данных, которые необходимы для выполнения указанными представителями их функ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Передача Администрацией персональных данных или ее представителей третьим лицам может допускаться только в случаях, установленных Федеральным законом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Администрация при обращении или по запросу субъекта персональных данных либо его представителя, а также по запросу Роскомнадзора инициируют блокировку неправомерно обрабатываемых персональных данных этого субъекта с момента обращения или получения запроса на период проверки. В случае выявления неправомерной обработки персональных данных в Администрации в срок, не превышающий трех рабочих дней с даты этого выявления, в Администрации прекращают неправомерную обработку персональных данных или обеспечивают прекращение неправомерной обработк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такие персональные данные уничтожа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Администрац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По достижении цели обработки персональных данных в Администрации обработка персональных данных прекращается и эти персональные данные уничтожаются, за исключением случаев, предусмотренных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В случае отзыва субъектом персональных данных своего согласия на обработку персональных данных в Администрации обработка прекращается в срок, не превышающий тридцати дней с даты поступления отзы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В Администрации по запросу субъекта персональных данных или его представителя сообщают информацию о наличии персональных данных, относящихся к субъекту. По запросу субъекта персональных данных или его представителя в Администрации знакомят субъекта персональных данных или его представителя с этими персональными данными в течение тридцати дней с даты получения запро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При сборе, обработке и хранении персональных данных хранение и защита персональных данных как на бумажных, так и на электронных (автоматизированных) носителях информации осуществляется в порядке, исключающем их утрату или их неправомерное использ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ЗАЩИ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ри обработке персональных данных в Администрации принимаю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В Администрации назначается лицо, ответственное за организацию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В Администрации осуществляется периодический 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локальным актам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ЗАКЛЮЧИТЕЛЬНЫ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Настоящая Политика является общедоступным документом Администрации и распространяет свое действие на отношения по обработке персональных данных, возникшие как до, так и после утверждения настоящей Полит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Настоящая Политика подлежит изменению в случае принятия нормативных актов, устанавливающих новые требования по обработке и защите персональных данных или внесения изменений в действующие нормативные правовые ак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ерсональные данные относятся к конфиденциальной информации. Режим конфиденциальности персональных данных снимается в случаях обезличивания или по истечении срока хранения, если иное не определено федеральны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Лица, виновные в нарушении правил обработки персональных данных и требований к защите персональных данных работника, установленных действующим законодательством Российской Федерации и настоящей Политикой, несут ответственность, предусмотренную законодательством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4536"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2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обработке персональных данных</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1.1. Настоящее Положение по обработке персональных данных (далее - Положение) в Администрации Таловского МО (далее Администрации) разработано в соответствии с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21.03.2012 № 211 (ред. от 15.04.2019)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авилами внутреннего трудового распорядка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Цель разработки Положения - определение порядка обработки персональных данных работников Администрации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Настоящее Положение вступает в силу с момента его утверждения и действует бессрочно, до замены его новым Полож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СНОВНЫЕ ПОНЯТИЯ И СОСТАВ ПЕРСОНАЛЬНЫХ ДАННЫХ РАБОТ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ля целей настоящего Положения используются следующие основные пон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 сведения (сообщения, данные) независимо от формы их предст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состав персональных данных работников Администрации и иных субъект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о предыдущих местах их работы, а также информация, содержащаяся в документах, представляемых при устройстве на работу в Администр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 или иной документ, удостоверяющий лич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аховое свидетельство государственного пенсионного страх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воинского учета - для военнообязанных и лиц, подлежащих воинскому учет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идетельство о присвоении ИНН (при его наличии у работ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При оформлении работника в Администр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воинском учет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нные о приеме на работ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льнейшем в личную карточку внося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ереводах на другую работ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аттест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овышении квалифик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офессиональной переподготов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наградах (поощрениях), почетных зва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тпуск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социальных гарант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месте жительства и контактных телеф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В отделе обеспечения деятельности Администрации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кадрам; личные дела и трудовые книжки работников; дела, содержащие основания к распоряжениям по кадрам;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2. Документация по организации работы структурных подразделений (положения о структурных подразделениях, должностные инструкции работников, распоряжения, указания руководства Администрации); документы по планированию, учету, анализу и отчетности в части работы с персоналом Администраци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БОР, ОБРАБОТКА И ЗАЩИ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получе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персональных данных без согласия субъекта персональных данных производится в случаях, предусмотренных федеральны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ребованию полномочных государственных органов в случаях, предусмотренных федеральны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Письменное согласие работника на обработку своих персональных данных должно включать в себ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фамилию, имя, отчество) и адрес оператора, получающего согласие субъек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ель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персональных данных, на обработку которых дается согласие субъек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 в течение которого действует согласие, а также порядок его отзы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заявлений о согласии работника на обработку персональных данных содержатся в приложении №1,2,3 к настоящему Положен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Согласие работника не требуется в следующих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орядок обработки, передачи и хране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Работник Администрации предоставляет кадровому работнику Администрации достоверные сведения о себе. Кадровый работник Администрации проверяет достоверность сведений, сверяя данные, предоставленные работником, с имеющимися у работника документами. При изменении персональных данных работник Администрации сообщает об указанных изменениях в трехдневный срок служебной запиской главе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соответствии со ст. 86, гл. 14 ТК РФ в целях обеспечения прав и свобод человека и гражданина Администрация (Работодатель) в лице её представителей при обработке персональных данных работника должны соблюдать следующие общие треб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4. Защита персональных данных работника от неправомерного их использования или утраты обеспечивается Работодателем за счет средств Администрации в порядке, установленном федеральны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5. Работники должны быть ознакомлены под расписку с документами Администр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ЕРЕДАЧА И ХРАНЕНИ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ри передаче персональных данных работника Работодатель должен соблюдать следующие треб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Осуществлять передачу персональных данных работников в пределах Администрации в соответствии с настоящим Полож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Хранение и использование персональных данных работник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4.2.1. Персональные данные работников обрабатываются и хранятся в отделе обеспечения деятельности Администрации (здание Администрации).</w:t>
      </w:r>
    </w:p>
    <w:p>
      <w:pPr>
        <w:pStyle w:val="Normal"/>
        <w:rPr>
          <w:sz w:val="28"/>
          <w:szCs w:val="28"/>
        </w:rPr>
      </w:pPr>
      <w:r>
        <w:rPr>
          <w:rFonts w:eastAsia="Times New Roman" w:cs="Times New Roman" w:ascii="Times New Roman" w:hAnsi="Times New Roman"/>
          <w:sz w:val="26"/>
          <w:szCs w:val="26"/>
          <w:lang w:eastAsia="ru-RU"/>
        </w:rPr>
        <w:t xml:space="preserve">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через электронную почту </w:t>
      </w:r>
      <w:r>
        <w:rPr>
          <w:rFonts w:cs="Times New Roman" w:ascii="Times New Roman" w:hAnsi="Times New Roman"/>
          <w:sz w:val="28"/>
          <w:szCs w:val="28"/>
          <w:lang w:val="en-US"/>
        </w:rPr>
        <w:t>talovskoem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eastAsia="Times New Roman" w:cs="Times New Roman" w:ascii="Times New Roman" w:hAnsi="Times New Roman"/>
          <w:sz w:val="26"/>
          <w:szCs w:val="26"/>
          <w:lang w:eastAsia="ru-RU"/>
        </w:rPr>
        <w:t xml:space="preserve"> в компьютерной программе, через автоматизированные информационные системы, утверждаемые главой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Работодатель до начала обработки таких персональных данных обязан предоставить работнику следующую информ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фамилия, имя, отчество) и адрес оператора или его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ель обработки персональных данных и ее правовое осн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олагаемые пользовател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ные настоящим Федеральным законом права субъекта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ТУП К ПЕРСОНАЛЬНЫМ ДАННЫМ РАБОТ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раво доступа к персональным данным работников имею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а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трудники отдела обеспечения деятельности Администрации, определенные главой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трудники бухгалтерии (в части, касающейся производства выпла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ботник Администрации имеет прав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Получать от Работода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лицах, которые имеют доступ к персональным данным или которым может быть предоставлен такой доступ;</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обрабатываемых персональных данных и источник их полу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обработки персональных данных, в том числе сроки их хра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Копировать и делать выписки персональных данных работника разрешается исключительно в служебных целях с письменного разрешения кадрового работ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ередача информации третьей стороне возможна только при письменном согласии работников.</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УСЛОВИЯ И ПОРЯДОК ОБРАБОТКИ ПЕРСОНАЛЬНЫХ ДАННЫХ СУБЪЕКТОВ ПЕРСОНАЛЬНЫХ ДАННЫХ В СВЯЗИ С ПРЕДОСТАВЛЕНИЕМ МУНИЦИПАЛЬНОЙ УСЛУГИ, ИСПОЛНЕНИЕМ МУНИЦИПАЛЬНОЙ ФУНКЦИИ, ОБРАЩЕНИЯМИ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 Администрации обработка персональных данных физических лиц и представителей организаций (далее - заявители) осуществляется в связи с предоставлением муниципальной услуги, исполнением муниципальной функции, обращениями граждан в соответствии с Федеральным законом «О порядке рассмотрения обращений граждан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целях, указанных в пункте 6.1 настоящего Положения, осуществляется обработка следующих персональных данных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мер контактного телеф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 электронной поч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чтовый адре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сведений, предоставленных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Обработка персональных данных в целях, указанных в пункте 6.1 Положения, осуществляется без согласия заявителей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государственной услуги и исполнение государственной функции в установленной сфере ведения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Обработка персональных данных в целях, указанных в пункте 6.1 настоящего Положения, осуществляется соответствующими подразделениями и работниками Администрации, в полномочия которых входит предоставление муниципальной услуги, исполнение муниципальной функции, обязанность рассматривать обращения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Сбор (получение), запись, систематизация, накопление и уточнение (обновление, изменение) персональных данных в целях, указанных в пункте 6.1 настоящего Положения, осуществляется пу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я оригиналов необходимых документов (заявл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рения копий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я сведений в учетные формы (на бумажных и электронных носител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я персональных данных в автоматизированные информационные сист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При сборе (получении) персональных данных уполномоченное должностное лицо Администрации, осуществляющее получение персональных данных непосредственно от заявителей, обратившихся в Администрацию в связи с предоставлением муниципальной услуги, исполнением муниципальной функции, с заявлением в соответствии с Федеральным законом «О порядке рассмотрения обращений граждан Российской Федерации», обязано разъяснить указанным заявителям юридические последствия отказа предоставить персональные данн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ередача (распространение, предоставление) и использование персональных данных заявителей осуществляется лишь в случаях и в порядке, предусмотренных законодательством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ОРЯДОК ОБРАБОТКИ ПЕРСОНАЛЬНЫХ ДАННЫХ В АВТОМАТИЗИРОВАННЫХ ИНФОРМАЦИОННЫХ СИСТЕМ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бработка персональных данных в Администрации может осуществляется с использованием автоматизированных информационных систем. Перечень автоматизированных информационных систем утверждается главой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Доступ к автоматизированным информационным системам муниципальных служащих Администрации,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Доступ к автоматизированным информационным системам предоставляется в соответствии с функциями, предусмотренными должностными инструкциями муниципальных служащих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7.5. Обеспечение безопасности персональных данных, обрабатываемых в автоматизированных информационных системах, осуществляется соответствующими руководителями подразделений и работниками Администрации, использующих указанные системы,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Федерального закона «О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ОТВЕТСТВЕННОСТЬ ЗА НАРУШЕНИЕ НОРМ, РЕГУЛИРУЮЩИХ ОБРАБОТКУ И ЗАЩИТ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Работники Администр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Глава Администрации за нарушение норм, регулирующих получение, обработку и защиту персональных данных работника, несет административную ответственность согласно ст.ст.5.39 и 13.11 Кодекса Российской Федерации об административных правонарушениях,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387" w:hanging="0"/>
        <w:jc w:val="both"/>
        <w:textAlignment w:val="baseline"/>
        <w:rPr/>
      </w:pPr>
      <w:r>
        <w:rPr>
          <w:rFonts w:eastAsia="Times New Roman" w:cs="Times New Roman" w:ascii="Times New Roman" w:hAnsi="Times New Roman"/>
          <w:b/>
          <w:sz w:val="26"/>
          <w:szCs w:val="26"/>
          <w:lang w:eastAsia="ru-RU"/>
        </w:rPr>
        <w:t>Приложение 1 к Положению об обработке персональных данных</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Таловского МО</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й(го) по адресу:</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егистрации указывается с почтовым индексом)</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я ________ № 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hd w:fill="FFFFFF" w:val="clear"/>
        <w:spacing w:lineRule="auto" w:line="240" w:before="0" w:after="0"/>
        <w:ind w:left="4253"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и наименование органа, выдавшего документ)</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ГЛАСИЕ</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фамилия, имя, отчество полность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в соответствии со </w:t>
      </w:r>
      <w:hyperlink r:id="rId3">
        <w:r>
          <w:rPr>
            <w:rStyle w:val="InternetLink"/>
            <w:rFonts w:eastAsia="Times New Roman" w:cs="Times New Roman" w:ascii="Times New Roman" w:hAnsi="Times New Roman"/>
            <w:sz w:val="26"/>
            <w:szCs w:val="26"/>
            <w:lang w:eastAsia="ru-RU"/>
          </w:rPr>
          <w:t>ст. 9</w:t>
        </w:r>
      </w:hyperlink>
      <w:r>
        <w:rPr>
          <w:rFonts w:eastAsia="Times New Roman" w:cs="Times New Roman" w:ascii="Times New Roman" w:hAnsi="Times New Roman"/>
          <w:sz w:val="26"/>
          <w:szCs w:val="26"/>
          <w:lang w:eastAsia="ru-RU"/>
        </w:rPr>
        <w:t> Федерального закона от 27.07.2006 №152-ФЗ «О персональных данных», с целью исполнения трудового договора для обеспе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я законов и иных нормативных правовых а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ия и регулирования трудовых отношений и иных непосредственно связанных с ними отно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ражения информации в кадровых документ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числения заработной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я сведений в кредитную организацию для оформления банковской карты и перечисления на нее заработной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я сведений третьим лицам для оформления полиса ДМ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я налоговых выче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моей безопас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я количества и качества выполняемой мн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сохранности имущества работода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аю согласие Работодателю - Администрации Таловского муниципального образования Калининского муниципального района Саратовской области (далее Администрации), ОГРН </w:t>
      </w:r>
      <w:r>
        <w:rPr>
          <w:rFonts w:cs="Times New Roman" w:ascii="Times New Roman" w:hAnsi="Times New Roman"/>
          <w:sz w:val="26"/>
          <w:szCs w:val="26"/>
        </w:rPr>
        <w:t>1056403829294</w:t>
      </w:r>
      <w:r>
        <w:rPr>
          <w:rFonts w:eastAsia="Times New Roman" w:cs="Times New Roman" w:ascii="Times New Roman" w:hAnsi="Times New Roman"/>
          <w:sz w:val="26"/>
          <w:szCs w:val="26"/>
          <w:lang w:eastAsia="ru-RU"/>
        </w:rPr>
        <w:t xml:space="preserve">, ИНН 6415902180, зарегистрированному по адресу: </w:t>
      </w:r>
      <w:r>
        <w:rPr>
          <w:rFonts w:cs="Times New Roman" w:ascii="Times New Roman" w:hAnsi="Times New Roman"/>
          <w:sz w:val="26"/>
          <w:szCs w:val="26"/>
        </w:rPr>
        <w:t>412456 Саратовская область, Калининский район, с. Таловка ул. Центральная 57</w:t>
      </w:r>
      <w:r>
        <w:rPr>
          <w:rFonts w:eastAsia="Times New Roman" w:cs="Times New Roman" w:ascii="Times New Roman" w:hAnsi="Times New Roman"/>
          <w:sz w:val="26"/>
          <w:szCs w:val="26"/>
          <w:lang w:eastAsia="ru-RU"/>
        </w:rPr>
        <w:t>,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оих персональных данных, на обработку которых я даю соглас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 число, месяц, год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о гражданстве (в том числе предыдущие гражданства, иные граждан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об ученой степени, ученом зва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ведения о профессиональной переподготовке и (или) повышении квалифик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 владении иностранными языками, степень вла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 классном чине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 наличии или отсутствии су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формленных за период работы, службы, учебы допусках к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ведения о трудовой деятельности (включая работу по совместительству, предпринимательскую и иную деятельность), военной служб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ведения о государственных наградах, иных наградах и знаках отлич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едения о семейном положении, составе семьи и о близких родственниках (в том числе быв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ведения о близких родственниках (отец, мать, братья, сестры и дети),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ведения о пребывании за границей (когда, где и с какой цель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тношение к воинской обязанности, сведения о воинском учете и реквизиты документов воинского у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адрес и дата регистрации по месту жительства (месту пребывания), адрес фактического прожи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номер контактного телефона или сведения о других способах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ид, серия, номер документа, удостоверяющего личность, дата выдачи, наименование органа, выдавшего ег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еквизиты страхового свидетельства обязательного пенсионного страх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идентификационный номер налогоплательщ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еквизиты страхового медицинского полиса обязательного медицинского страх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реквизиты свидетельств государственной регистрации актов гражданского состоя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ведения об отсутствии заболевания, препятствующего поступлению на государственную гражданскую службу или ее прохожден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ведения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личная фотограф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ведения о прохождении гражданской (муниципальной) службы (работы), в том числе: дата, основания поступления на гражданскую (муниципальной) службу (работу) и назначения на должность гражданской (муниципальной) службы, дата, основания назначения, перевода, перемещения на иную должность гражданской (муниципальной) службы (работы), наименование замещаемых должностей гражданской (муниципальной) службы с указанием структурных подразделений, результатов аттестации на соответствие замещаемой должности гражданской (муниципальной) службы, а также сведения о прежнем месте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ведения о ежегодных оплачиваемых отпусках, учебных отпусках и отпусках без сохранения денежного содерж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номер расчетного счета (номера расчетных сче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ведения о деловых и иных личных качествах, носящих оценочный характ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иные персональные данные, необходимые для достижения вышеназванны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е данные, а именно: фамилию, имя, отчество (при наличии), дату рождения (число, месяц и год рождения), наименование должности, номера телефонов и фотографию разрешаю использовать в качестве общедоступных в электронной почте и в системе электронного документооборота Администрации,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ознакомлен(а), чт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и организациях, находящихся в ведении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Обработка указанных персональных данных по поручению оператора будет осуществляться сотрудниками Администрации Таловского МО, назначенными главой Админист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Настоящее согласие действует со дня его подписания до дня отзыва в письменной форме.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387" w:hanging="0"/>
        <w:jc w:val="both"/>
        <w:textAlignment w:val="baseline"/>
        <w:rPr/>
      </w:pPr>
      <w:r>
        <w:rPr>
          <w:rFonts w:eastAsia="Times New Roman" w:cs="Times New Roman" w:ascii="Times New Roman" w:hAnsi="Times New Roman"/>
          <w:b/>
          <w:sz w:val="26"/>
          <w:szCs w:val="26"/>
          <w:lang w:eastAsia="ru-RU"/>
        </w:rPr>
        <w:t>Приложение 2 к Положению об обработке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форма заявления</w:t>
        <w:br/>
        <w:t>о согласии работника на получение персональных данных от третьих лиц</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Таловского МО</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Фамилия, имя, отчество)</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shd w:fill="FFFFFF" w:val="clear"/>
        <w:spacing w:lineRule="auto" w:line="240" w:before="0" w:after="0"/>
        <w:ind w:left="4111" w:hanging="0"/>
        <w:jc w:val="both"/>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занимаемая должность)</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ЯВЛЕНИЕ</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возражаю против получения Вами сведений обо мне, содержащих _______________________________________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6"/>
          <w:lang w:eastAsia="ru-RU"/>
        </w:rPr>
        <w:t xml:space="preserve">(например, данные о состоянии моего здоровья)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поликлиники с целью ______________________________________________ </w:t>
      </w:r>
      <w:r>
        <w:rPr>
          <w:rFonts w:eastAsia="Times New Roman" w:cs="Times New Roman" w:ascii="Times New Roman" w:hAnsi="Times New Roman"/>
          <w:sz w:val="20"/>
          <w:szCs w:val="26"/>
          <w:lang w:eastAsia="ru-RU"/>
        </w:rPr>
        <w:t>(например, подбора работы, не противопоказанной мне по состоянию здоровья)</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67"/>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кументарной (или электронной) форме в течение ____________________. </w:t>
      </w:r>
      <w:r>
        <w:rPr>
          <w:rFonts w:eastAsia="Times New Roman" w:cs="Times New Roman" w:ascii="Times New Roman" w:hAnsi="Times New Roman"/>
          <w:sz w:val="20"/>
          <w:szCs w:val="26"/>
          <w:lang w:eastAsia="ru-RU"/>
        </w:rPr>
        <w:t>(например, двух месяце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заявление может быть отозвано мной в письменной фор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5387" w:hanging="0"/>
        <w:jc w:val="both"/>
        <w:textAlignment w:val="baseline"/>
        <w:rPr/>
      </w:pPr>
      <w:r>
        <w:rPr>
          <w:rFonts w:eastAsia="Times New Roman" w:cs="Times New Roman" w:ascii="Times New Roman" w:hAnsi="Times New Roman"/>
          <w:b/>
          <w:sz w:val="26"/>
          <w:szCs w:val="26"/>
          <w:lang w:eastAsia="ru-RU"/>
        </w:rPr>
        <w:t>Приложение 3 к Положению об обработке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форма заявления</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гласии работника на передачу персональных данных третьим лицам</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Таловского  МО</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shd w:fill="FFFFFF" w:val="clear"/>
        <w:spacing w:lineRule="auto" w:line="240" w:before="0" w:after="0"/>
        <w:ind w:left="4111" w:hanging="0"/>
        <w:jc w:val="both"/>
        <w:textAlignment w:val="baseline"/>
        <w:rPr/>
      </w:pPr>
      <w:r>
        <w:rPr>
          <w:rFonts w:eastAsia="Times New Roman" w:cs="Times New Roman" w:ascii="Times New Roman" w:hAnsi="Times New Roman"/>
          <w:sz w:val="26"/>
          <w:szCs w:val="26"/>
          <w:lang w:eastAsia="ru-RU"/>
        </w:rPr>
        <w:t>от _____________________________________</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Фамилия, имя, отчество)</w:t>
      </w:r>
    </w:p>
    <w:p>
      <w:pPr>
        <w:pStyle w:val="Normal"/>
        <w:shd w:fill="FFFFFF" w:val="clear"/>
        <w:spacing w:lineRule="auto" w:line="240" w:before="0" w:after="0"/>
        <w:ind w:left="411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shd w:fill="FFFFFF" w:val="clear"/>
        <w:spacing w:lineRule="auto" w:line="240" w:before="0" w:after="0"/>
        <w:ind w:left="4111" w:hanging="0"/>
        <w:jc w:val="both"/>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занимаемая должность)</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Не возражаю против сообщения Вами сведений обо мне, содержащих данные о моей работе в администрации Таловского МО и размере моей заработной платы по телефонному (письменному) запросу ПАО Сбербанк с целью получения кредита в документальной/электронной/устной форме в течение одного месяц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заявление может быть отозвано мной в письменной фор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3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я запросов субъектов персональных данных</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ли их представителей в администрации Таловского МО</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1. Настоящие Правила определяют порядок рассмотрения запросов субъектов персональных данных или их представителей в администрации Таловского МО (далее -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ые служащие Администрации (далее - служащие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ждане, претендующие на замещение должностей муниципальной службы 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ботники Администрации, замещающие должности, не являющиеся должностями муниципальной служб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ждане, претендующие на замещающие должностей, не являющихся должностями муниципальной служб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5) лица, замещающие муниципальные должности в органах местного самоуправления Таловского М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6) граждане, претендующие на замещение муниципальных должностей в органах местного самоуправления Таловского М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в ред. Приказа Минфина России от 22.10.2020 № 242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лица, замещающие должности руководителей организаций, находящихся в ведении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раждане, претендующие на замещение должностей руководителей организаций, находящихся в ведении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ъекты персональных данных, указанные в пункте 1 настоящих Правил, имеют право на получение информации, касающейся обработки их персональных данных, в том числе содержащ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тверждение факта обработки персональных данных 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ые основания и цели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меняемые в Администрации способы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и место нахождения Администрации, сведения о граждан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 в област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обработки персональных данных, в том числе сроки их хранения в Админист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7) порядок осуществления субъектом персональных данных прав, предусмотренных Федеральным законом от 27 июля 2006 г. № 152-ФЗ «О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б осуществленной или предполагаемой трансграничной передач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именование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ные сведения, предусмотренные законодательством Российской Федерации в област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указанные в пункте 3 настоящих Правил, должны быть предоставлены субъекту персональных данных Администраци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указанные в пункте 3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прос должен содерж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 серию, номер документа, удостоверяющего личность субъекта персональных данных или его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дате выдачи указанного документа и о выдавшем его орга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подтверждающие участие субъекта персональных данных в отношениях с Администрацией (документ, подтверждающий прием документов на замещение вакантных должностей муниципальной службы в Администрации и (или) иные сведения), либо сведения, иным образом подтверждающие факт обработки персональных данных 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пись субъекта персональных данных или его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и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 персональных данных вправе обратиться повторно в Администрации лично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4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ения внутреннего контроля соответствия обработки персональных данных требованиям к защите персональных данных, установленным</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едеральным законом «О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на предмет соответствия Федеральному закону от 27 июля 2006 г. № 152-ФЗ «О персональных данных» (далее - Федеральный закон «О персональных данных»), принятым в соответствии с ним нормативным правовым актам и локальным актам Администрации (далее - провер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рки проводятся в Администрации на основании ежегодного плана или на основании поступившего в Администрации письменного заявления о нарушениях правил обработки персональных данных (внеплановые провер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Ежегодный план проверок разрабатывается и утверждается комиссией по организации обработки и защиты персональных данных Администрации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 (далее - Комисс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верки проводятся Комиссией, создаваемой распоряжением главы Администрации.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ведение внеплановой проверки организуется в течение 5 рабочих дней с момента поступления обра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проведения проверки не может превышать месяц со дня принятия решения о ее провед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shd w:fill="FFFFFF" w:val="clear"/>
        <w:spacing w:lineRule="auto" w:line="240" w:before="0" w:after="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5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ы с обезличенными данными в случае обезличивания</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сональных данных в Администрации Таловского МО</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Настоящие Правила определяют порядок работы с обезличенными данными в администрации Таловского МО (далее - Администрации) и разработаны в соответствии с:</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Федеральным законом от 27 июля 2006 г. № 152-ФЗ «О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далее - постановление Правительства Российской Федерации № 1119);</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приказом Федеральной службы по техническому и экспертному контролю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далее - приказ ФСТЭК России № 17);</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приказом Федеральной службы по надзору в сфере связи, информационных технологий и массовых коммуникаций от 5 сентября 2013 г. № 996 «Об утверждении требований и методов по обезличиванию персональных данных» (далее - приказ Роскомнадзора № 996).</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работы с обезличенными персональными дан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безличивание персональных данных в Администрации проводится в статистических или иных исследовательских целях, а также с целью снижения ущерба от разглашения защищаемых персональных данных, снижения класса автоматизированных информационных систем, оператором которых является Администрации (далее - автоматизированные информационные системы) и по достижении целей обработки персональных данных или в случае утраты необходимости в достижении эти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безличиванию подвергаются персональные данные, обработка которых осуществляется в автоматизированных информационных систем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2.3. Обезличивание персональных данных, обрабатываемых в автоматизированных информационных системах, осуществляется методами, определенными приказом Роскомнадзора № 996.</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2.4. В процессе реализации процедуры обезличивания персональных данных следует соблюдать требования, предъявляемые к выбранному методу обезличивания, установленные приказом Роскомнадзора № 996.</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еречень муниципальных служащих Администрации (далее - служащие Администрации), ответственных за проведение мероприятий по обезличиванию обрабатываемых персональных данных, утверждается распоряжением главы Администрации. Обязанности по обезличиванию персональных данных подлежат закреплению в должностных регламентах служащих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В случае необходимости обезличивания персональных данных, обрабатываемых в автоматизированных информационных системах, подразделения Администрации, непосредственно осуществляющие обработку персональных данных, осуществляют подготовку предложений по обезличиванию персональных данных с обоснованием необходимости и метода обезличивания персональных данных и направляют указанную информацию в отдел обеспечения деятельности Администрации в форме служебной записки, подписанной руководителем подразд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безличивание персональных данных, обрабатываемых в автоматизированных информационных системах, обеспечивает отдел обеспечения деятельности Администрации методом, указанным соответствующим структурным подразделением Администрации в соответствии с пунктом 7 настоящих Прави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При обработке обезличенных персональных данных в автоматизированных информационных системах необходимо соблюд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ольной защиты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ивирусной полит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 работы со съемными носителями (в случае их исполь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 резервного коп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 доступа в помещения, где расположены элементы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При хранении обезличенных персональных данных следу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ри обработке обезличенных персональных данных в автоматизированных информационных системах обеспечивается соблюдение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 1119, а также организационно-технических мер по обеспечению безопасности персональных данных, определенных приказом ФСТЭК России № 17, с учетом уровней защищенности персональных данных, определенных для автоматизированных информационных систем, в которых осуществляется обработка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6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6"/>
          <w:szCs w:val="26"/>
          <w:lang w:eastAsia="ru-RU"/>
        </w:rPr>
        <w:t>персональных данных, обрабатываемых в администрации Таловского МО в связи с реализацией служебных или трудовых отношений, а также в связи с оказанием муниципальной услуги и осуществлением муниципальной функци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рождения (число, месяц и год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отограф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о гражданств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и дата регистрации по месту жительства (места пребы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Адрес фактического проживания (места нах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 семейном положении, о составе семь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квизиты свидетельств государственной регистрации актов гражданского состояния и содержащиеся в них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ведения о владении иностранными языками и языками народов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едения о трудовой деятельности до поступления на муниципальную службу (работу) в Администр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ведения о родителях, детях, сестрах, братьях, о супруге (бывшем или бывшей супруге), супругах братьев и сестер, братьях и сестрах супругов (дата рождения, место рождения, место работы (службы), домашний адре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ведения о форме и дате оформления допуска к государственной тайне, ранее имевшемся и (или) имеющем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Сведения о государственных наградах, иных наградах и знаках отлич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ведения о пребывании за границей (когда, где, с какой цель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Реквизиты страхового свидетельства обязательного пенсионного страхования, содержащиеся в нем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Страховой номер индивидуального лицевого счета гражданина в системе обязательного пенсионного страх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дентификационный номер налогоплательщ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квизиты страхового медицинского полиса обязательного медицинского страхования, содержащиеся в нем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Сведения о воинском учете, реквизиты документов воинского учета, а также сведения, содержащиеся в документах воинского у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ведения о наличии (отсутствии) су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Номера контактных телефонов (домашнего, служебного, мобильног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ведения о наличии (отсутствии) заболевания, препятствующего поступлению на муниципальную службу или ее прохожден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Иные сведения, которые субъект персональных данных пожелал сообщить о себ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7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6"/>
          <w:szCs w:val="26"/>
          <w:lang w:eastAsia="ru-RU"/>
        </w:rPr>
        <w:t>должностей муниципальных служащих и работников, замещающих должности, не являющиеся должностями муниципальной службы, администрации Таловского МО, ответственных за проведение мероприятий по обезличиванию обрабатываемых персональных данных, в случае обезличивания персональных данных &lt;*&gt;</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Cs w:val="26"/>
          <w:lang w:eastAsia="ru-RU"/>
        </w:rPr>
        <w:t>&lt;*&gt; В случае, если в должностные обязанности муниципальных служащих администрации Таловского МО, (далее Администрации) замещающих данные должности, входит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Глава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Первый заместитель главы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Заместители главы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Начальники отделов</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Заместители начальников отделов</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дующие секторами</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ультан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Главные специалис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Ведущие специалис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Специалисты 1 категор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Инспектор по военно-учетной работ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8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6"/>
          <w:szCs w:val="26"/>
          <w:lang w:eastAsia="ru-RU"/>
        </w:rPr>
        <w:t>должностей муниципальной службы и должностей, не являющихся должностями муниципальной службы, администрации Таловского МО, замещение которых предусматривает осуществление обработки персональны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анных либо осуществление доступа к персональным данным &lt;*&gt;</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Cs w:val="26"/>
          <w:lang w:eastAsia="ru-RU"/>
        </w:rPr>
        <w:t>&lt;*&gt; В случае, если в должностные обязанности муниципальных служащих администрации Таловского МО (далее Администрации), замещающих эти должности, входит обработка персональных данных либо осуществление доступа к персональным данным, либо если муниципальные служащие Администрации, замещающие эти должности, реализуют права субъектов персональных данных в соответствии со статьей 14 Федерального закона от 27 июля 2006 г. № 152-ФЗ "О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Глава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Первый заместитель главы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Заместители главы администрац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Начальники отделов</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Заместители начальников отделов</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дующие секторами</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ультан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Главные специалис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Ведущие специалисты</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Специалисты 1 категории</w:t>
      </w:r>
    </w:p>
    <w:p>
      <w:pPr>
        <w:pStyle w:val="Normal"/>
        <w:shd w:fill="FFFFFF" w:val="clear"/>
        <w:spacing w:lineRule="auto" w:line="240" w:before="0" w:after="0"/>
        <w:ind w:firstLine="567"/>
        <w:textAlignment w:val="baseline"/>
        <w:rPr/>
      </w:pPr>
      <w:r>
        <w:rPr>
          <w:rFonts w:eastAsia="Times New Roman" w:cs="Times New Roman" w:ascii="Times New Roman" w:hAnsi="Times New Roman"/>
          <w:sz w:val="26"/>
          <w:szCs w:val="26"/>
          <w:lang w:eastAsia="ru-RU"/>
        </w:rPr>
        <w:t>- Инспектор по военно-учетной работ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9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ИПОВАЯ ФОРМА</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ъяснения субъекту персональных данных юридических последствий</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каза предоставить свои персональные данные</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е, 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фамилия, имя, отчество (при налич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разъяснены юридические последствия отказа предоставить свои персональные данные уполномоченным лицам администрации Таловского М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В соответствии со статьями   65   и   86 Трудового кодекса Российской Федерации Администрацией Таловского МО определен перечень персональных данных, который субъект персональных данных обязан предоставить уполномоченным лицам администрации Таловского МО  в   связи   с   поступлением, прохождением   и   прекращением муниципальной служб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10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ИПОВОЕ ОБЯЗАТЕЛЬСТВО</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служащего, работника, замещающего должность, не являющуюся</w:t>
      </w:r>
    </w:p>
    <w:p>
      <w:pPr>
        <w:pStyle w:val="Normal"/>
        <w:shd w:fill="FFFFFF" w:val="clear"/>
        <w:spacing w:lineRule="auto" w:line="240" w:before="0" w:after="0"/>
        <w:jc w:val="center"/>
        <w:textAlignment w:val="baseline"/>
        <w:rPr/>
      </w:pPr>
      <w:r>
        <w:rPr>
          <w:rFonts w:eastAsia="Times New Roman" w:cs="Times New Roman" w:ascii="Times New Roman" w:hAnsi="Times New Roman"/>
          <w:sz w:val="26"/>
          <w:szCs w:val="26"/>
          <w:lang w:eastAsia="ru-RU"/>
        </w:rPr>
        <w:t>должностью муниципальной службы, администрации Таловского МО, непосредственно осуществляющего обработку персональных</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х, в случае расторжения с ним служебного контракта (контракта) или</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го договора прекратить обработку персональных данных, ставших</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ными ему в связи с исполнением должностных обязанностей</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_________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фамилия, имя, отчество (при наличии), долж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7 Федерального закона от 27 июля 2006 г.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государственной гражданской службе и о противодействии корруп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разъяснены.</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11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ИПОВАЯ ФОРМА СОГЛАСИЯ</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персональных данных субъектов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ind w:firstLine="567"/>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фамилия, имя, отчество (при наличии)</w:t>
      </w:r>
    </w:p>
    <w:p>
      <w:pPr>
        <w:pStyle w:val="Normal"/>
        <w:shd w:fill="FFFFFF" w:val="clear"/>
        <w:spacing w:lineRule="auto" w:line="240" w:before="0" w:after="0"/>
        <w:textAlignment w:val="baseline"/>
        <w:rPr/>
      </w:pPr>
      <w:r>
        <w:rPr>
          <w:rFonts w:eastAsia="Times New Roman" w:cs="Times New Roman" w:ascii="Times New Roman" w:hAnsi="Times New Roman"/>
          <w:sz w:val="26"/>
          <w:szCs w:val="26"/>
          <w:lang w:eastAsia="ru-RU"/>
        </w:rPr>
        <w:t>зарегистрированный(-ая) по адресу: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6"/>
          <w:szCs w:val="26"/>
          <w:lang w:eastAsia="ru-RU"/>
        </w:rPr>
        <w:t>паспорт серия _______ № ___________, выдан 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6"/>
          <w:szCs w:val="26"/>
          <w:lang w:eastAsia="ru-RU"/>
        </w:rPr>
        <w:t>_______________________________________________________________________,                                                 </w:t>
      </w:r>
      <w:r>
        <w:rPr>
          <w:rFonts w:eastAsia="Times New Roman" w:cs="Times New Roman" w:ascii="Times New Roman" w:hAnsi="Times New Roman"/>
          <w:szCs w:val="26"/>
          <w:lang w:eastAsia="ru-RU"/>
        </w:rPr>
        <w:t>(кем и когд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свободно, своей волей и в своем интересе даю согласие уполномоченным должностным лицам администрации Таловского МО (далее - Администрации), расположенной адресу: 412456, Саратовская область, Калининский район, с. Таловка, ул. Центральная  5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третьим лицам,   обезличивание, блокирование, удаление, уничтожение) следующих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ата рождения (число, месяц и год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место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адрес и дата регистрации по месту жительства (места пребы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адрес фактического проживания (места нах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сведения о семейном положении, о составе семь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номера контактных телефонов (домашнего, служебного, мобильног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иные сведения, которые я пожелал(а) сообщить о себ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шеуказанные персональные данные предоставляю для обработки в целях предоставления муниципальной услуги, исполнения муниципальной функции, рассмотрения обращения граждан в соответствии с Федеральным законом «О порядке рассмотрения обращений граждан Российской Федерации» (указать иные цел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знакомлен(а), что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начала обработки персональных данных:</w:t>
      </w:r>
    </w:p>
    <w:p>
      <w:pPr>
        <w:pStyle w:val="Normal"/>
        <w:shd w:fill="FFFFFF" w:val="clear"/>
        <w:spacing w:lineRule="auto" w:line="240" w:before="0" w:after="0"/>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___»_______20___г.  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дата)                                       (подпись)                      (расшифровка подписи)</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12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ступа муниципальных служащих и других работников</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6"/>
          <w:szCs w:val="26"/>
          <w:lang w:eastAsia="ru-RU"/>
        </w:rPr>
        <w:t>администрации Таловского МО в помещения,</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которых ведется обработка персональных данных</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определяет правила доступа физических лиц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2. Доступ к рабочим местам, где хранятся и обрабатываются персональные данные, имеют муниципальные служащие, должности которых включены в Перечень должностей муниципальных служащих администрации Таловского МО,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ля рабочих мест, где обрабатываются персональные данные, и помещений, в которых храня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на рабочем месте и в этих помещениях посторонних лиц. Данный режим должен обеспечиваться в том числ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ранием помещения на ключ, в том числе при выходе из него в рабочее врем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ыт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замещающих должности согласно Перечн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ждение на рабочих местах, где ведется обработка персональных данных, лиц, не являющихся муниципальными служащими, имеющими право осуществлять обработку персональных данных, возможно только в присутствии муниципального служащего, имеющего право осуществлять обработку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5. Ответственность за соблюдение порядка доступа в помещения, в которых ведется обработка персональных данных, возлагается на муниципального служащего, уполномоченного на обработку персональных данных в администрации Таловского МО.</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4820"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ложение 13 к постановлению администрации Таловского МО </w:t>
      </w:r>
    </w:p>
    <w:p>
      <w:pPr>
        <w:pStyle w:val="Normal"/>
        <w:shd w:fill="FFFFFF" w:val="clear"/>
        <w:spacing w:lineRule="auto" w:line="240" w:before="0" w:after="0"/>
        <w:ind w:left="482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 10.07.2024 г. № 31</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НАЯ ИНСТРУКЦИЯ (РЕГЛАМЕНТ)</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ственного за организацию обработки персональных данных</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администрации Таловского МО</w:t>
      </w:r>
    </w:p>
    <w:p>
      <w:pPr>
        <w:pStyle w:val="Normal"/>
        <w:shd w:fill="FFFFFF" w:val="clear"/>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1. Ответственный за организацию обработки персональных данных в администрации Таловского МО (далее - ответственный за обработку персональных данных), назначается распоряжением главы администрации Таловского МО (далее Администрации) из числа муниципальных служащих, относящихся к высшей и (или) главной группе должнос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ветственный за обработку персональных данных в своей работе руководствуется должностной инструкцией, нормативными правовыми актами Российской Федерации по обеспечению защиты прав и свобод человека и гражданина при обработк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ый за обработку персональных данных обяз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ветственный за обработку персональных данных вправ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меть доступ к информации, касающейся обработки персональных данных в Администрации и включающ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и обрабатываемых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и субъектов персональных данных, персональные данные которых обрабатыва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ания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описание мер, предусмотренных статьями 18.1 и 19 Федерального закона от 27 июля 2006 г. №152-ФЗ «О персональных данных», в том числе сведения о наличии шифровальных (криптографических) средств и наименования эти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у начала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ли условия прекращения обработки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наличии или об отсутствии трансграничной передачи персональных данных в процессе их обработ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1 ноября 2012 г. № 1119.</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с возложением на них соответствующих обязанностей и закреплением ответ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3FA353894F0BEE6C315B1946B8FB4A3C82C497BDE093936A8505B0E694AD5F97C3C100A8C0FD675A22443A5717B0EBAAA0F268BB7A8CC5hEC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3:00Z</dcterms:created>
  <dc:creator>Admin</dc:creator>
  <dc:description/>
  <cp:keywords/>
  <dc:language>en-US</dc:language>
  <cp:lastModifiedBy>user</cp:lastModifiedBy>
  <cp:lastPrinted>2024-07-11T14:25:00Z</cp:lastPrinted>
  <dcterms:modified xsi:type="dcterms:W3CDTF">2024-07-11T10:31:00Z</dcterms:modified>
  <cp:revision>11</cp:revision>
  <dc:subject/>
  <dc:title/>
</cp:coreProperties>
</file>