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 2021 года  №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Та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О  Калининского М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21-2023 год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ую постановлением № 84 от 29.12.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от 09.02.2021 г. № 6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Таловского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ую     программу    "Управление         муниципальным      имуществом Таловского     муниципального     образования   Калининского муниципального района Саратовской области  на 2021-2023 годы» изложить в новой редакции согласно приложени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  Настоящее постановление вступает в силу после его официального опубликова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обнародования).   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аловского МО                                                                             П.А. Булав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Таловского 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77 от 30.12. 2021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"Управление муниципальным имуществом   Таловского муниципального образования  Калининского муниципального района    Саратовской области  на 2021-2023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Таловского муниципального образования  Калининского муниципального района   Саратовской области  на 2021-2023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Таловского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Тал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Таловского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Тал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100,0 тыс. рублей, в т.ч. средства бюджета Таловского муниципального образования 10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Тал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Тал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Тал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1-2023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1-2023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Тал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 расположенные на территории Тал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Таловского муниципального образования составит  10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10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Тал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Таловское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Та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Тал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О  Калинин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21-2023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rPr/>
      </w:pPr>
      <w:r>
        <w:rPr>
          <w:b/>
          <w:sz w:val="24"/>
          <w:szCs w:val="24"/>
        </w:rPr>
        <w:t>"Управление муниципальным имуществом Таловского муниципального образования  Калининского муниципального района Саратовской области  на 2021-2023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559"/>
        <w:gridCol w:w="1843"/>
        <w:gridCol w:w="1275"/>
        <w:gridCol w:w="851"/>
        <w:gridCol w:w="850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вского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user</cp:lastModifiedBy>
  <cp:lastPrinted>2021-02-09T15:22:00Z</cp:lastPrinted>
  <dcterms:modified xsi:type="dcterms:W3CDTF">2022-01-18T12:01:00Z</dcterms:modified>
  <cp:revision>70</cp:revision>
  <dc:subject/>
  <dc:title> </dc:title>
</cp:coreProperties>
</file>