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ЕКТ  Д О Г О В О 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дцать шестое  октября две тысячи двадца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ПРОДАВЕЦ», </w:t>
      </w:r>
      <w:r>
        <w:rPr>
          <w:sz w:val="26"/>
          <w:szCs w:val="26"/>
        </w:rPr>
        <w:t>в лице  и.о. главы Калининского муниципального района Саратовской области Лазарева Валерия Геннадьевича действующего на основании Уста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6"/>
          <w:szCs w:val="26"/>
        </w:rPr>
        <w:t>«ПОКУПАТЕЛЬ</w:t>
      </w:r>
      <w:r>
        <w:rPr>
          <w:sz w:val="26"/>
          <w:szCs w:val="26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6"/>
          <w:szCs w:val="26"/>
        </w:rPr>
        <w:t xml:space="preserve">основании    </w:t>
      </w:r>
      <w:r>
        <w:rPr>
          <w:sz w:val="26"/>
          <w:szCs w:val="26"/>
        </w:rPr>
        <w:t>Протокола  «О результатах аукциона по продаже  права собственности  земельного участка» от  13 октября 2020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(а) и принял (а) в собственность земельный участок общей площадью 75748 (семьдесят пять тысяч семьсот сорок восемь) квадратных метров, с кадастровым номером </w:t>
      </w:r>
      <w:r>
        <w:rPr>
          <w:b/>
          <w:sz w:val="26"/>
          <w:szCs w:val="26"/>
        </w:rPr>
        <w:t>64:15:190416:32</w:t>
      </w:r>
      <w:r>
        <w:rPr>
          <w:sz w:val="26"/>
          <w:szCs w:val="26"/>
        </w:rPr>
        <w:t>, расположенный по адресу: Саратовская область, Калининский район, земли Таловского МО (земельный участок расположен примерно в 1,8 км  д.Большие Турки по направлению на юг)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сельскохозяйственного использования (растениеводство)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2. Изменение разрешенного использования земельного участка  </w:t>
      </w:r>
      <w:r>
        <w:rPr>
          <w:color w:val="000000"/>
          <w:sz w:val="26"/>
          <w:szCs w:val="26"/>
          <w:shd w:fill="FFFFFF" w:val="clear"/>
        </w:rPr>
        <w:t>возможно в соответствии Правилами землепользования и застройки Таловского муниципального образования  Калининского муниципального района Саратовской области, утвержденные решением Совета депутатов Таловского муниципального образования  Калининского муниципального района Саратовской области от 13.03.2013 года № 78-177/02</w:t>
      </w:r>
      <w:r>
        <w:rPr>
          <w:sz w:val="26"/>
          <w:szCs w:val="26"/>
        </w:rPr>
        <w:t>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Земельный участок считается переданным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ООО «Агентство консалтинговых решений» № 350.ЗУ/693.20 от 06.07.2020 года  105000   (сто пя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13» октября 2020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 на текущий счёт  </w:t>
      </w:r>
      <w:r>
        <w:rPr>
          <w:b/>
          <w:sz w:val="24"/>
          <w:szCs w:val="24"/>
        </w:rPr>
        <w:t xml:space="preserve">«ПРОДАВЦА» </w:t>
      </w:r>
      <w:r>
        <w:rPr>
          <w:sz w:val="24"/>
          <w:szCs w:val="24"/>
        </w:rPr>
        <w:t xml:space="preserve"> № 40101810300000010010 в УФК по Саратовской области (Управление земельно-имущественных отношений администрации Калининского МР Саратовской области), БИК 046311001, КПП 641501001, 63621000, КБК 21611406013050000430, что подтверждается платежным поручением  №  00 от 00.00.2020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1. Право собственности на земельный участок переходит к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2. Если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один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0-08-19T11:14:00Z</cp:lastPrinted>
  <dcterms:modified xsi:type="dcterms:W3CDTF">2020-08-21T06:07:00Z</dcterms:modified>
  <cp:revision>11</cp:revision>
  <dc:subject/>
  <dc:title>Д О Г О В О Р     </dc:title>
</cp:coreProperties>
</file>