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/>
      </w:pPr>
      <w:r>
        <w:rPr>
          <w:b/>
          <w:color w:val="000000"/>
          <w:sz w:val="28"/>
          <w:szCs w:val="28"/>
        </w:rPr>
        <w:t>ТАЛОВСКОГО МУНИЦИПАЛЬНОГО ОБРАЗ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8 февраля 2022 года  №  15     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с. Таловк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учреждениях, финансируемых из бюджета Таловского муниципального образования Калининского муниципального района Саратовской области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Та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учреждениях, финансируемых из бюджета Таловского муниципального образования Калининского муниципального района Саратовской области (</w:t>
      </w:r>
      <w:r>
        <w:rPr>
          <w:bCs/>
          <w:iCs/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Обнародовать  настоящее постановление на официальном сайте Таловского муниципального образования Калининского муниципального района Саратовской области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О                                                             П.А. Булавин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8"/>
        <w:widowControl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widowControl w:val="false"/>
        <w:ind w:firstLine="708"/>
        <w:jc w:val="right"/>
        <w:rPr/>
      </w:pPr>
      <w:r>
        <w:rPr>
          <w:sz w:val="24"/>
          <w:szCs w:val="24"/>
        </w:rPr>
        <w:t>Таловского МО Калининского МР</w:t>
      </w:r>
    </w:p>
    <w:p>
      <w:pPr>
        <w:pStyle w:val="Style18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Style18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8.02.2022 г № 15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по улучшению условий и охраны труда в учреждениях, финансируемых из бюджета Таловского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финансирования мероприятий по улучшению условий и охраны труда в учреждениях, финансируемых из бюджета Таловского муниципального образования Калининского муниципального района Саратовской области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учреждениях, финансируемых из бюджета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улучшению условий и охраны труда в учреждениях, финансируемых из бюджета Таловского муниципального образования Калининского муниципального района Саратовской области, осуществляется за счет средств бюджета Таловского муниципального образования  Калининского муниципального района Саратовской области  по утвержден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учреждений, финансируемой из бюджета Таловского муниципального образования Калининского муниципального района Саратовской области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обучения и проверку знаний руководителей учреждений, финансируемых из бюджета Таловского муниципального образования Калининского муниципального района Саратовской области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shadow/>
      <w:sz w:val="28"/>
      <w:szCs w:val="24"/>
    </w:rPr>
  </w:style>
  <w:style w:type="character" w:styleId="31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hadow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 Unicode MS" w:cs="Times New Roman"/>
      <w:sz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17" w:before="60" w:after="60"/>
      <w:jc w:val="center"/>
    </w:pPr>
    <w:rPr>
      <w:rFonts w:eastAsia="Times New Roman" w:cs="Times New Roman"/>
      <w:kern w:val="0"/>
      <w:sz w:val="12"/>
      <w:szCs w:val="1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Zam</dc:creator>
  <dc:description/>
  <cp:keywords/>
  <dc:language>en-US</dc:language>
  <cp:lastModifiedBy>user</cp:lastModifiedBy>
  <cp:lastPrinted>2022-02-28T10:23:00Z</cp:lastPrinted>
  <dcterms:modified xsi:type="dcterms:W3CDTF">2022-02-28T06:23:00Z</dcterms:modified>
  <cp:revision>6</cp:revision>
  <dc:subject/>
  <dc:title/>
</cp:coreProperties>
</file>