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Глава администрации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ловского муниципального образования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лининского муниципальн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Т.С. Черно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  <w:t>Дата начала приема заявок: 27.02.2024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</w:rPr>
      </w:pPr>
      <w:r>
        <w:rPr>
          <w:b/>
        </w:rPr>
        <w:t>Дата окончания приема заявок 30.03.2024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</w:rPr>
      </w:pPr>
      <w:r>
        <w:rPr>
          <w:b/>
        </w:rPr>
        <w:t>Дата аукциона  02.04.2024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Таловского муниципального образования Калининского муниципального района Саратовской области от 22.02.2024 года №  9 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находящегося в муниципальной собственности, расположенного на территории Саратовской области, Калининского района, территория Таловского муниципального образования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Саратовская область, Калининский  район, земли Таловского  МО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260 000 (двести шестьдесят тысяч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180201:19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муниципальная собственность (выписка из Единого государственного реестра недвижимости об объекте недвижимости от 26.01.2024 года </w:t>
            </w:r>
            <w:r>
              <w:rPr>
                <w:b/>
                <w:sz w:val="19"/>
                <w:szCs w:val="19"/>
              </w:rPr>
              <w:t>Приложение № 2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 2 600 000 руб. (два миллиона шестьсот тысяч) рублей 00 копеек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в размере 3% - 78 000 (семьдесят восемь тысяч)  руб. 00 коп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4.Размер задатка для участия в аукционе: составляет 20%  - 520 000 руб. (пятьсот двадцать тысяч) рублей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Таловского муниципального образован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места нахождения: 412456, Саратовская область Калининский район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с. Таловка ул. Центральная д.57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56, Саратовская область Калининский район с.Таловка Контактный телефон: 8 (84549) 44-1-22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talovskoemo@yandex.ru.</w:t>
              </w:r>
            </w:hyperlink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–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администрация Таловского муниципального образования 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Таловского муниципального образования Калининского муниципального района Саратовской области </w:t>
            </w:r>
            <w:hyperlink r:id="rId3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</w:t>
              </w:r>
              <w:r>
                <w:rPr>
                  <w:rStyle w:val="InternetLink"/>
                  <w:bCs/>
                  <w:sz w:val="19"/>
                  <w:szCs w:val="19"/>
                  <w:shd w:fill="FFFFFF" w:val="clear"/>
                  <w:lang w:val="en-US"/>
                </w:rPr>
                <w:t>talov</w:t>
              </w:r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.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56, Саратовская область с. Таловка ул. Центральная д.57 г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57, Саратовская область Калининский район с. Таловка ул. Центральная д.57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44-1-22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Черноиванова Татьяна Сергее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talovskoemo@yandex.ru</w:t>
              </w:r>
            </w:hyperlink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27.02.2024  в 08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30.03.2024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3.8.Дата и время рассмотрения заявок на участие в Аукционе: 01.04.2024 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02.04.2024 в 10 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hyperlink r:id="rId6">
              <w:r>
                <w:rPr>
                  <w:rStyle w:val="InternetLink"/>
                  <w:sz w:val="19"/>
                  <w:szCs w:val="19"/>
                </w:rPr>
                <w:t>talovskoemo@yandex.ru</w:t>
              </w:r>
            </w:hyperlink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  <w:r>
              <w:rPr>
                <w:sz w:val="20"/>
                <w:szCs w:val="20"/>
                <w:shd w:fill="FFFFFF" w:val="clear"/>
              </w:rPr>
              <w:t xml:space="preserve"> 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12124624/entry/39118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п. 8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 ст. 39.11 ЗК РФ. Извещение об отказе в проведении аукциона размещается на 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официальном сайте</w:t>
              </w:r>
            </w:hyperlink>
            <w:r>
              <w:rPr>
                <w:sz w:val="20"/>
                <w:szCs w:val="20"/>
                <w:shd w:fill="FFFFFF" w:val="clear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ой в п. 2.4.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.2.4 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3.7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Приложение 3 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3.7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3.7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3.10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4. Аукцион проводится путем повышения Начальной цены Предмета аукциона на «шаг аукциона», установленные  извещением п. 2.3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4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,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vskoemo@yandex.ru" TargetMode="External"/><Relationship Id="rId3" Type="http://schemas.openxmlformats.org/officeDocument/2006/relationships/hyperlink" Target="http://talov.kalininsk.sarmo.ru/" TargetMode="External"/><Relationship Id="rId4" Type="http://schemas.openxmlformats.org/officeDocument/2006/relationships/hyperlink" Target="mailto:talovskoemo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talovskoemo@yandex.ru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8:00Z</dcterms:created>
  <dc:creator>Zver</dc:creator>
  <dc:description/>
  <cp:keywords/>
  <dc:language>en-US</dc:language>
  <cp:lastModifiedBy>user</cp:lastModifiedBy>
  <cp:lastPrinted>2023-07-06T08:31:00Z</cp:lastPrinted>
  <dcterms:modified xsi:type="dcterms:W3CDTF">2024-02-26T12:41:00Z</dcterms:modified>
  <cp:revision>32</cp:revision>
  <dc:subject/>
  <dc:title>«УТВЕРЖДАЮ»</dc:title>
</cp:coreProperties>
</file>