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8635" cy="63690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июля 2024 года №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Х И СРО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ИМЕНТ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РЕАЛИЗАЦИИ МУНИЦИПАЛЬНОЙ ПРОГРАММЫ РАЗВИТИЯ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администрация Таловского муниципального образования Калининского муниципального района Саратовской области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</w:t>
      </w:r>
      <w:r>
        <w:rPr>
          <w:rFonts w:cs="Times New Roman" w:ascii="Times New Roman" w:hAnsi="Times New Roman"/>
          <w:sz w:val="28"/>
          <w:szCs w:val="28"/>
        </w:rPr>
        <w:t>оложение о порядке, условиях и сроках проведения в  администрации 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ов в ходе реализации муниципальной программы развития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агаетс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бнародования  (опублико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5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Глава администрации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Таловского МО  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ind w:right="-115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Т.С. Черноиванова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2024 г.  №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5"/>
      <w:bookmarkStart w:id="1" w:name="Par24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 ПОРЯДКЕ, УСЛОВИЯХ И СРОКАХ ПРО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ОВ В ХОДЕ РЕАЛИЗАЦИИ МУНИЦИПАЛЬНОЙ ПРОГРАММЫ РАЗВИТИЯ МУНИЦИПАЛЬНОЙ СЛУЖБЫ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м Положением в соответствии </w:t>
      </w:r>
      <w:r>
        <w:rPr>
          <w:rFonts w:cs="Times New Roman" w:ascii="Times New Roman" w:hAnsi="Times New Roman"/>
          <w:sz w:val="28"/>
          <w:szCs w:val="28"/>
        </w:rPr>
        <w:t>с частью 2 статьи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ются порядок, условия и сроки проведения в </w:t>
      </w:r>
      <w:r>
        <w:rPr>
          <w:rFonts w:cs="Times New Roman" w:ascii="Times New Roman" w:hAnsi="Times New Roman"/>
          <w:sz w:val="28"/>
          <w:szCs w:val="28"/>
        </w:rPr>
        <w:t>администрации 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ее самостоятельном структурном подразделен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экспериментов по применению новых подходов к организации муниципальной службы и обеспечению деятель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ходе реализации муниципальной программы развития муниципальной службы в </w:t>
      </w:r>
      <w:r>
        <w:rPr>
          <w:rFonts w:cs="Times New Roman" w:ascii="Times New Roman" w:hAnsi="Times New Roman"/>
          <w:sz w:val="28"/>
          <w:szCs w:val="28"/>
        </w:rPr>
        <w:t>Таловском МО  муниципальном образовании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ая программ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Эксперимент по применению новых подходов к организации муниципальной службы и обеспечению деятельности муниципальных служащих местной администрации в ходе реализации муниципальной программы (далее – эксперимент) проводится в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апробации и внедрения современных технологий управления, включающих в себя новые методы планирования и финансирования деятельности местной администрации и стимулирования профессиональной служебной деятельности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апробации и внедрения системы показателей и критериев оценки деятельности местной администрации, ее самостоятельного структурного подразделения, а также профессиональной служебной деятельности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совершенствования оплаты труда и регламентации деятельности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птимизации структуры и штатной численности местной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совершенствования системы подготовки и профессионального развития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достижения иных целей, связанных с совершенствованием деятельности местной администрации, ее самостоятельных структурных подразделений и повышением эффективности профессиональной служебной деятельности муниципальных служащи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эксперимента составляет не менее 90 календарных дней и не должен превышать срок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Решение о проведении эксперимента принимается в форме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правовой акт о проведении эксперимента, указанный в пункте 4 настоящего Положения, должен содерж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естной администрации, ее самостоятельного структурного подразделения, в котором будет проводиться эксперим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исание целей, задач и содержания эксперимента, даты начала и окончания его проведения, источники и объемы финанс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Финансирование расходов местной администрации, связанных с проведением эксперимента, осуществляется за счет и в пределах средств бюджета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предусмотренных на реализацию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ar17"/>
      <w:bookmarkEnd w:id="2"/>
      <w:r>
        <w:rPr>
          <w:rFonts w:cs="Times New Roman" w:ascii="Times New Roman" w:hAnsi="Times New Roman"/>
          <w:bCs/>
          <w:sz w:val="28"/>
          <w:szCs w:val="28"/>
        </w:rPr>
        <w:t>7. Эксперимент проводится в соответствии с планом-графиком, утверждаемым главой местной администрации не позднее десяти календарных дней со дня издания указанного в пункте 4 настоящего Положения муниципального правового акта о проведении экспери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 плане-графике, предусмотренном пунктом 7 настоящего Положения, указы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метод и форма проведения экспери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этапы (элементы) проведения эксперимента, их сроки и ожидаемые результаты каждого из этапов (элементов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средства контроля и обеспечения достоверности результатов экспери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формы отчетов по итогам эксперимента в целом (итоговый отчет) и каждого из его этапов (элементов) в отдельности (промежуточные отче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данные по кадровому, экономическому, материально-техническому и научному обеспечению эксперимента на каждом этапе (по каждому элемент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должностные лица местной администрации, ее самостоятельного структурного подразделения, ответственные за проведение эксперимента в целом, каждого из его этапов (элементов), а также за подготовку итогового и промежуточных отче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ожидаемые результаты проведения экспери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Должностное лицо, ответственное за проведение эксперимента, осуществляет обеспечение необходимых организационных, методических и материальных условий проведения экспери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Проведение эксперимента не должно приводить к уменьшению размера денежного содержания муниципального служащего –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bCs/>
          <w:sz w:val="28"/>
          <w:szCs w:val="28"/>
        </w:rPr>
        <w:t>11. Итоговый отчет в течение одного месяца со дня окончания срока проведения эксперимента утверждается должностным лицом, ответственным за проведение экспери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Итоговый отчет включает в себ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писание мероприятий, осуществленных в ходе проведения экспери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ведения о достигнутых в ходе проведения эксперимента целях и решенных задач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сведения о возможностях, порядке и формах использования положительных результатов эксперимента в иных органах местного самоуправления, иных муниципальных орган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ложения о совершенствовании нормативного правового регулирования муниципальной службы по результатам экспери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редложения о повышении эффективности муниципальной службы в местной администрации по результатам экспери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ведения о средствах местного бюджета, израсходованных на проведение экспери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Итоговый отчет не позднее трех рабочих дней со дня его утверждения направляе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ым лицом, ответственным за проведение эксперимента, на рассмотрение главе администрац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Главой администрац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трех месяцев со дня получения итогового отч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bCs/>
          <w:sz w:val="28"/>
          <w:szCs w:val="28"/>
        </w:rPr>
        <w:t>решение о целесообразности или нецелесообразности использования результатов эксперимента в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которое оформляется резолюцией на титульном листе итогового отч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Должностное лицо, ответственное за проведение эксперимента, обеспечивает размещение в информационно-телекоммуникационной сети «Интернет» на официальном сайте местной администрации в соответствии с законодательством Российской Федерации информации о ходе и результатах эксперимента, в том числе итогового отч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 «ее самостоятельном структурном подразделении» в пункте 1 Положения и далее по тексту муниципального правового акта указываются при наличии в местной администрации самостоятельных структурных подраздел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4:00Z</dcterms:created>
  <dc:creator>User &amp;</dc:creator>
  <dc:description/>
  <cp:keywords/>
  <dc:language>en-US</dc:language>
  <cp:lastModifiedBy>user</cp:lastModifiedBy>
  <cp:lastPrinted>2024-07-11T14:19:00Z</cp:lastPrinted>
  <dcterms:modified xsi:type="dcterms:W3CDTF">2024-07-11T10:24:00Z</dcterms:modified>
  <cp:revision>5</cp:revision>
  <dc:subject/>
  <dc:title/>
</cp:coreProperties>
</file>