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6"/>
          <w:sz w:val="20"/>
          <w:szCs w:val="20"/>
        </w:rPr>
      </w:pPr>
      <w:r>
        <w:rPr>
          <w:rFonts w:cs="Times New Roman" w:ascii="Times New Roman" w:hAnsi="Times New Roman"/>
          <w:b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от 11 декабря  2023 года  № 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. Та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w w:val="10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яемым законом ценностям на 2024 год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Тал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О                                                        Т.С. Черноивано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2.2023 г. № 60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Таловского муниципального образования Калининского муниципального района Саратовской области, решением Совета депутатов Таловского муниципального образования Калининского муниципального района Саратовской области от 01.10.2021 года № 37-150 "Об утверждении Положения 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в сфере благоустройства  на территории Таловского муниципального образования Калининского муниципального района Саратов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Таловского муниципального образования Калининского муниципального района Саратовской области осуществляет администрация Таловского муниципального образования Калининского муниципального района Саратовской области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Таловского муниципального образования Калининского муниципального района Саратовской области, утвержденным решением Совета депутатов от 01.10.2021 года № 37-150 "Об утверждении Положения  о муниципальном контроле в сфере благоустройства  на территории Таловского муниципального образования Калининского муниципального района Саратовской области"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аловского МО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аловского МО</w:t>
      </w:r>
      <w:r>
        <w:rPr>
          <w:rFonts w:cs="Times New Roman" w:ascii="Times New Roman" w:hAnsi="Times New Roman"/>
          <w:sz w:val="28"/>
          <w:szCs w:val="28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 на территории Таловского МО осуществляется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Таловского МО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Таловского М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 2.5 Положения о контроле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325"/>
        <w:gridCol w:w="2765"/>
      </w:tblGrid>
      <w:tr>
        <w:trPr>
          <w:trHeight w:val="61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1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9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3:00Z</dcterms:created>
  <dc:creator>Администрация</dc:creator>
  <dc:description/>
  <cp:keywords/>
  <dc:language>en-US</dc:language>
  <cp:lastModifiedBy>user</cp:lastModifiedBy>
  <cp:lastPrinted>2023-12-11T15:10:00Z</cp:lastPrinted>
  <dcterms:modified xsi:type="dcterms:W3CDTF">2023-12-11T11:10:00Z</dcterms:modified>
  <cp:revision>11</cp:revision>
  <dc:subject/>
  <dc:title/>
</cp:coreProperties>
</file>