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>
          <w:b/>
        </w:rPr>
        <w:t xml:space="preserve"> № </w:t>
      </w:r>
      <w:r>
        <w:rPr>
          <w:b/>
        </w:rPr>
        <w:t>1246 от  03.12.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Калининский район, земли Таловского муниципального образования (земельный участок расположен примерно   в 1,9 км.  д. Большие Турки по направлению на юг)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№ 1113/02 от 10.11.2020 года, подготовленного Группа компаний РосОценка ООО «ПРАЙМ КОНСАЛТИН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5»  января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униципального образования (земельный участок расположен примерно в 1,9 км д. Большие Турки по направлению на ю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416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я сельскохозяйственного использования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 на расчетный счет 40302810500005000200 в Отделение Саратов г. Саратов наименование получателя: Финуправление Калининского МР  (л/с 013010015) БИК 046311001; ИНН 6415001965; КПП 641501001; ОКТМО 63621101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1»  декабря 2020 года   по  «20»  янва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1» январ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0-12-01T14:33:00Z</cp:lastPrinted>
  <dcterms:modified xsi:type="dcterms:W3CDTF">2020-12-10T11:45:00Z</dcterms:modified>
  <cp:revision>70</cp:revision>
  <dc:subject/>
  <dc:title>Глава</dc:title>
</cp:coreProperties>
</file>