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 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 2024 года  №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Та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О  Калинин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от 27.12.2023 г.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6.2024 г. № 26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Талов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firstLine="1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   программу    «Управление         муниципальным      имуществом Таловского     муниципального     образования   Калининского муниципального района Саратовской области  на 2024-2026 годы», изложить в новой редакции согласно при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Настоящее постановление вступает в силу после его официального опублик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обнародования).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ловского МО                                                          Т.С. Черно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аловского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70  от 23.12.2024 г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"Управление муниципальным имуществом   Таловского муниципального образования  Калининского муниципального района    Саратовской области  на 2024-2026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Таловского муниципального образования  Калининского муниципального района   Саратовской области  на 2024-2026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Талов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Тал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Таловского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Тал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108,0 тыс. рублей, в т.ч. средства бюджета Таловского муниципального образования 108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Тал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Тал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Та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4-2026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4-2026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Тал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Тал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Таловского муниципального образования составит 108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108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Тал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Таловское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Т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Тал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4-2026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Таловского муниципального образования  Калининского муниципального района Саратовской области  на 2024-2026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275"/>
        <w:gridCol w:w="851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вского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24-11-19T09:31:00Z</cp:lastPrinted>
  <dcterms:modified xsi:type="dcterms:W3CDTF">2024-12-24T10:03:00Z</dcterms:modified>
  <cp:revision>94</cp:revision>
  <dc:subject/>
  <dc:title> </dc:title>
</cp:coreProperties>
</file>