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 декабря 2022 года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содержание автомобильных доро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2-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62 от 29.11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7.03.2022 г. № 19, от 01.11.2022 г. № 45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емонт, содержание автомобильных дорог в границах Таловского муниципального образования Калининского муниципального района Саратовской области на 2022-2024 года» изложить в новой редакции согласно приложения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аловского МО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3.12.2022 года № 65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8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одержание автомобильных дорог в граница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муниципального образования Калини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-2024 год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далее – администрация Таловского МО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автомобильных дорог в границах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-2024 года (далее – Программа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 w:val="false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-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униципального управления  в области дорожной деятельности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капитального ремонта, ремонта и содержания автомобильных дорог общего пользования местного значения в границах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составляет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г.  – 3964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4 г. - 988,3 тыс. руб. 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ходом реализации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проблемы, целесообразность и необходимость её решения программно-целевым методом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для решения задач по развитию 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станавливает плановые показатели по основному виду деятельности в сфере дорожного хозяйства на 2022-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, сроки реализ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ения количества дорожно-транспортных происшествий; сохранность автомобильных дорог общего пользования местного значения; а также эффективного использования  выделяемых для реализации программных мероприятий  целевых ассигнований из областного дорожного фон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мероприятия, обеспечивающие решение актуальных для муниципального образования задач  по улучшению технико-эксплуатационного состояния дорожной се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период 2022-2024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абот и площади объектов автомобильных дорог общего пользования местного значения, расположенных на территории  Таловского муниципального образования Калининского муниципального района планируемых к ремонту и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муниципальным заказчиком Программы – Таловск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ных мероприятий являются 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беспечивает подготовку отчетных данных об исполнении программных  мероприятий и в установленные сроки предо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стоящей Программы позволит улучшить состояние дорожной сети Тал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о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2 -2024 годы.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 руб.)</w:t>
      </w:r>
    </w:p>
    <w:tbl>
      <w:tblPr>
        <w:tblW w:w="1560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3"/>
        <w:gridCol w:w="1562"/>
        <w:gridCol w:w="1135"/>
        <w:gridCol w:w="1135"/>
        <w:gridCol w:w="1135"/>
        <w:gridCol w:w="1276"/>
        <w:gridCol w:w="1277"/>
        <w:gridCol w:w="1136"/>
        <w:gridCol w:w="1127"/>
        <w:gridCol w:w="1135"/>
        <w:gridCol w:w="1135"/>
      </w:tblGrid>
      <w:tr>
        <w:trPr>
          <w:trHeight w:val="26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сточники финансирования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редства бюджета Таловского муниципального образования 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Акциз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убсидии из областного бюджета </w:t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 г. (прогноз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 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Мероприятия по ремонту, содержанию автомобильных дорог в границах Таловского муниципального образования Калининского муниципального образования Саратовской области на 2022-2024 го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31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держание автомобильных дорог в границах Таловского муниципального образования Калининского муниципального образования Саратовской област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11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ремонт автомобильных дорог местного значения в границах населенных пунктов Та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дорожных 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 оказание транспортных услуг или выполнение работ  по транспортировке техники, оборудования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оказание услуг по осуществлению оценки технического состояния автомобильных дорог, оказание услуг по изготовлению сметной документации, экспертизы сметной документации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84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12-13T10:04:00Z</cp:lastPrinted>
  <dcterms:modified xsi:type="dcterms:W3CDTF">2022-12-13T06:15:00Z</dcterms:modified>
  <cp:revision>115</cp:revision>
  <dc:subject/>
  <dc:title>Оглавление:</dc:title>
</cp:coreProperties>
</file>