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t xml:space="preserve">                                                </w:t>
      </w: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января  2025 года 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с.Тал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О  Калининского М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 на 2024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от 27.12.2023 г. №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6.06.2024 г. № 26, от 23.12.2024 г. № 70)</w:t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0.2001 №137-ФЗ «О введении в действие Земельного кодекса Российской Федерации», от 24.07.2002 г. № 101-ФЗ «Об обороте земель сельскохозяйственного назначения», от 13.07.2015 г. № 218-ФЗ «О государственной регистрации недвижимости»,  на основании Устава Таловского муниципального образования Калининского муници</w:t>
        <w:softHyphen/>
        <w:t>пального района  Саратов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firstLine="1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    программу    «Управление         муниципальным      имуществом Таловского     муниципального     образования   Калининского муниципального района Саратовской области  на 2024-2026 годы», изложить в новой редакции согласно прилож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  Настоящее постановление вступает в силу после его официального опублик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(обнародования).  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аловского МО                                                          Т.С. Черноива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Таловского 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3  от 21.01.2025 г.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"Управление муниципальным имуществом   Таловского муниципального образования  Калининского муниципального района    Саратовской области  на 2024-2026 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9"/>
        <w:gridCol w:w="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Управление муниципальным имуществом   Таловского муниципального образования  Калининского муниципального района   Саратовской области  на 2024-2026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3.07.2015 г. № 218-ФЗ «О государственной регистрации недвижимости»,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Тал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 Таловского муниципального образова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 Таловского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на доступ к культурным ценностям, гарантия сохранности объектов культурного наследия (памятников истории и культуры) народов Российской Федерации в интересах настоящего и будущего поколений многонационального народа Российской Федераци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остановка на учёт памятников, кладбищ в качестве бесхозяйных объектов недвижимости, для дальнейшего оформления прав муниципальной собствен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 Таловск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техническую документацию на памятники, кладбища расположенные на территории Таловского МО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ставить на учёт памятники, кладбища как бесхозяйные объекты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формирование информации о землепользователях, собственниках и арендаторах земель с/х назначения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 Таловского муниципального образования через средства массовой информации  и Интернет о механизме реализации ФЗ «Об обороте земель с/х назначения»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 Таловского муниципального образования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земельных участках, выделенных  в счет невостребованных земельных долей из земель сельскохозяйственного назначения, кадастровых работ и постановка их на кадастровый учет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влечения в сельскохозяйственный оборот неиспользуемых земель сельскохозяйственного назнач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Услуги по межеванию земельных участков из земель сельскохозяйственного назначения, расположенных на землях Таловского МО;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собственности на земельные участк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йствия и проведения государственного земельного контроля на землях с/х назначени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Изготовление технической документации на памятники, кладбища расположенные на территории Таловского МО;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Постановка на кадастровый учёт памятников, кладбищ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ращение в органы государственной регистрации прав с  заявлением о постановке на учёт памятников, кладбищ в качестве бесхозяйных объектов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Тал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48,0 тыс. рублей, в т.ч. средства бюджета Таловского муниципального образования 48,0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муниципальной собственности на объекты культурного наследия муниципального значения (памятники), кладбища для гарантии сохранности и своевременного ремон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мероприятий программы осуществляется администрацией Таловского муниципального образ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хнико-экономическое обоснование 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Развитие сельскохозяйственного производства на территории  Таловского муниципального образования зависит от рационального и эффективного использования земель сельскохозяйственного назначения. Содействие в упрощении процедур оформления земель сельскохозяйственного назначения для собственников и землепользователей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 является составной частью в работе по освоению неиспользуемых сельскохозяйственных угод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полнению поставленных задач могут помешать риски, являющиеся следствием воздействия негативных факторов и имеющихся в обществе социально - экономических проблем. К основным рискам относятся  законодательные риски, выражающиеся в недостаточном совершенстве законодательной базы по регулированию сельскохозяйственной деятельности и в сложности процедуры оформления прав собственности на землю из земель сельскохозяйственного назнач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становка на учёт памятников, кладбищ в качестве бесхозяйных объектов недвижимости, необходимая процедура для дальнейшей регистрации права муниципальной собственности на объекты культурного наследия муниципального значения (памятники), кладбища для гарантии сохранности и своевременного ремо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 и задачи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Начало  работы по оформлению земельных участков, сформированных в счёт невостребованных земельных долей сельскохозяйственного назначения, в собственность  Тал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я работы по управлению и распоряжению земельными участками сельскохозяйственного назначения, находящимися в муниципальной собственности.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вершенствование организационной и административной деятельности муниципальных органов управления при работе с земельными участками сельскохозяйственн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благоприятной среды для повышения эффективности управления муниципальной собствен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гистрация права муниципальной собственности на объекты культурного наследия муниципального значения (памятники), кладбищ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реализации программы –  2024-2026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4-2026 годов предполага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концентрировать усилия на начало работ по оформлению прав собственности Таловского муниципального образования на земельные участки сельскохозяйственного назначения и на определении сферы дальнейшего использования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межевание и поставить на кадастровый учёт земельные участки по одному на каждое поступившее заяв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право муниципальной собственности на объекты культурного наследия муниципального значения (памятники), кладбищ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center"/>
        <w:rPr/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>Выявление земельных долей, принадлежащих на праве собственности гражданам, которые не передали эти земельные доли в аренду или не распорядились ими иным образом в течение 3-х и более лет подря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земельных долей собственники, которых умерли и отсутствуют наследники, как по закону, так и по завещанию, или никто из наследников не имеет право наследовать, или все наследники отстранены от наследования, или никто из наследников не принял наследство, или все наследники отказались от наследства и при этом никто из них не указал, что отказывается в пользу другого наслед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ставление списка лиц и земельных долей, которые могут быть признаны невостребованными. Опубликование списка невостребованных земельных долей в средствах массовой информации и на официальном сайте в сети Интерн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тверждение списка невостребованных земельных долей общим собранием участников долевой собственности или органом местного самоуправления поселения по месту располож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правление заявления в суд с требованием о признании права муниципальной собственности на земельные доли, признанные невостребованны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е землеустроительных работ и постановка на кадастровый учет земельных участков земель сельхозназначения, образованных в счет невостребованных земельных доле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рава муниципальной собственности на вновь образованный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- Изготовление технической документации на памятники, кладбища расположенные на территории Таловского М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ка на кадастровый учёт памятников, кладбищ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органы государственной регистрации прав с  заявлением о постановке на учёт памятников, кладбищ в качестве бесхозяйных объектов недвижим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Объем и источник финансирования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за счет средств бюджета Таловского муниципального образования составит 48,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бот предусмотренных программой заложено 48,0 тыс. руб. Данные средства будут реализовываться на проведение межевания, технической инвентаризации, кадастровых работ на земельных участках, постановка их на кадастровый учет, регистрацию прав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полнение мероприятий программы  позволит: 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4"/>
          <w:szCs w:val="24"/>
        </w:rPr>
        <w:t>Увеличить процент поставленных на кадастровый учет и зарегистрированных  прав собственности  земель сельскохозяйственного назначения. Признать право муниципальной собственности на невостребованные земельные участки, выделенных в счет невостребованных земельных долей из земель сельскохозяйственного на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ямой экономический эффект от реализации Программы состоит в увеличении доходов бюджета  Таловского муниципального образования за сч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та поступлений арендной пла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величения налоговых поступлений за зем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езультате реализации программы Таловское муниципальное образование введет в оборот земли сельскохозяйственн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особствует гарантии сохранности и своевременному ремонту объектов культурного наследия муниципального значения (памятников), кладбищ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управления реализацие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реализацией программы, координацию выполнения мероприятий программы и непосредственный контроль за ходом ее реализации осуществляет Глава администрации  Тал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целевым использованием средств бюджета Таловского муниципального образования, выделенных на реализацию мероприятий программы, осуществляется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к  муниципальной программе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имуществом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овского МО  Калининского МР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  на 2024-2026 годы"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граммных  мероприятий  муниципальной    программы</w:t>
      </w:r>
    </w:p>
    <w:p>
      <w:pPr>
        <w:pStyle w:val="Normal"/>
        <w:rPr/>
      </w:pPr>
      <w:r>
        <w:rPr>
          <w:b/>
          <w:sz w:val="24"/>
          <w:szCs w:val="24"/>
        </w:rPr>
        <w:t>"Управление муниципальным имуществом Таловского муниципального образования  Калининского муниципального района Саратовской области  на 2024-2026 годы"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559"/>
        <w:gridCol w:w="1843"/>
        <w:gridCol w:w="1275"/>
        <w:gridCol w:w="851"/>
        <w:gridCol w:w="709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, межевание, кадастровый учет и оформление прав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.г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овского М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</w:p>
    <w:sectPr>
      <w:type w:val="continuous"/>
      <w:pgSz w:w="11906" w:h="16838"/>
      <w:pgMar w:left="1418" w:right="851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PSMT;Times New Roman" w:hAnsi="TimesNewRomanPSMT;Times New Roman" w:cs="TimesNewRomanPSMT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3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9:00Z</dcterms:created>
  <dc:creator>Касимов</dc:creator>
  <dc:description/>
  <cp:keywords/>
  <dc:language>en-US</dc:language>
  <cp:lastModifiedBy>user</cp:lastModifiedBy>
  <cp:lastPrinted>2024-11-19T09:31:00Z</cp:lastPrinted>
  <dcterms:modified xsi:type="dcterms:W3CDTF">2025-01-22T04:48:00Z</dcterms:modified>
  <cp:revision>97</cp:revision>
  <dc:subject/>
  <dc:title> </dc:title>
</cp:coreProperties>
</file>