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rPr>
          <w:b/>
          <w:b/>
          <w:bCs/>
          <w:color w:val="22222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ЛОВ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 №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>О внесении изменений в</w:t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 xml:space="preserve">Муниципальную  программу 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«Развитие  малого   и  среднего предпринимательства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в Таловском  муниципальном образовании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ининского  муниципального  района </w:t>
      </w:r>
    </w:p>
    <w:p>
      <w:pPr>
        <w:pStyle w:val="Stylet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Саратовской  области  на 2021–2023  годы»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>утвержденную постановлением от 29.12.2020 г. № 83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руководствуясь ст. 21 Устава Таловского муниципального образования Калининского муниципального района Саратовской области    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      </w:t>
      </w:r>
      <w:r>
        <w:rPr>
          <w:b/>
        </w:rPr>
        <w:t>ПОСТАНОВЛЯЮ: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>1.  Муниципальную  Программу  «Развитие   малого  и  среднего предпринимательства  в  Таловском  муниципальном  образовании  Калининского  муниципального  района  Саратовской  области  на  2021–2023  годы» изложить в новой редакции согласно приложения</w:t>
      </w:r>
      <w:r>
        <w:rPr>
          <w:spacing w:val="4"/>
        </w:rPr>
        <w:t>.</w:t>
      </w:r>
      <w:r>
        <w:rPr>
          <w:rStyle w:val="StrongEmphasis"/>
          <w:b w:val="false"/>
        </w:rPr>
        <w:t xml:space="preserve">     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</w:t>
      </w:r>
      <w:r>
        <w:rPr>
          <w:color w:val="000000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3. Контроль за исполнением настоящего постановления оставляю за собой.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Таловского  МО                                                                          П.А. Булавин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 постановлению 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ловского муниципального 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 30.12.2021   года  № 79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малого и среднего предпринимательства в Таловском 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Таловского муниципального образования; содействие обеспечению занятости населен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21 год  - 0,0  тыс. руб.</w:t>
              <w:br/>
              <w:t>2022год  - 1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1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Талов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Талов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малого и среднего предпринимательства в Таловском муниципальном образовани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rFonts w:cs="Times New Roman" w:ascii="Times New Roman" w:hAnsi="Times New Roman"/>
          <w:sz w:val="24"/>
          <w:szCs w:val="24"/>
        </w:rPr>
        <w:t>Таловском муниципальном образовании</w:t>
      </w:r>
      <w:r>
        <w:rPr>
          <w:rFonts w:cs="Times New Roman" w:ascii="Times New Roman" w:hAnsi="Times New Roman"/>
        </w:rPr>
        <w:t xml:space="preserve"> условий для развития малого и среднего предпринимательства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Талов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а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Талов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 Развитие  субъектов  малого  и  среднего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принимательства  в  </w:t>
      </w:r>
      <w:r>
        <w:rPr>
          <w:rFonts w:cs="Times New Roman" w:ascii="Times New Roman" w:hAnsi="Times New Roman"/>
          <w:b/>
          <w:sz w:val="20"/>
          <w:szCs w:val="20"/>
        </w:rPr>
        <w:t>Таловс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м  образовании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1-2023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алого и  среднего предпринимательства в </w:t>
      </w:r>
      <w:r>
        <w:rPr>
          <w:rFonts w:cs="Times New Roman" w:ascii="Times New Roman" w:hAnsi="Times New Roman"/>
          <w:b/>
          <w:sz w:val="24"/>
          <w:szCs w:val="24"/>
        </w:rPr>
        <w:t>Тал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-2023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 План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План.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Талов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USER</dc:creator>
  <dc:description/>
  <cp:keywords/>
  <dc:language>en-US</dc:language>
  <cp:lastModifiedBy>user</cp:lastModifiedBy>
  <cp:lastPrinted>2020-12-14T09:20:00Z</cp:lastPrinted>
  <dcterms:modified xsi:type="dcterms:W3CDTF">2022-01-18T12:20:00Z</dcterms:modified>
  <cp:revision>22</cp:revision>
  <dc:subject/>
  <dc:title/>
</cp:coreProperties>
</file>