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августа 2023 года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содержание автомобильных доро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2-2024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62 от 29.11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7.03.2022 г. № 19, от 01.11.2022 г. № 4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.12.2022 г. № 65, от 13.01.2023 г. № 01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Федеральным Законом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емонт, содержание автомобильных дорог в границах Таловского муниципального образования Калининского муниципального района Саратовской области на 2022-2024 года» изложить в новой редакции согласно приложения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 П.А. Булавин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Таловского МО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1.08.2023 года № 40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8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одержание автомобильных дорог в граница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овского муниципального образования Калини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-2024 год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(далее – администрация Таловского МО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автомобильных дорог в границах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2-2024 года (далее – Программа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 w:val="false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-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муниципального управления  в области дорожной деятельности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капитального ремонта, ремонта и содержания автомобильных дорог общего пользования местного значения в границах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составляет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2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г.  – 4117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4 г. - 1117,7 тыс. руб. 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участков автомобильных дор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о пользования местного знач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торых проводятся мероприятия по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ю сети автомобильных дорог общего пользования местного значения в границах населенных пунктов Та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ставляет 2335 кв.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ст показателя приведения в нормативное состояние улично-дорожной сети автомобильных дорог общего пользования местного значения в границах населенных пунктов составляет: 1) 2022 год - 0,284 км. 2) 2023 год – 0,180 км. 3) 2024 год – прогнозно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ходом реализации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проблемы, целесообразность и необходимость её решения программно-целевым методом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для решения задач по развитию 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устанавливает плановые показатели по основному виду деятельности в сфере дорожного хозяйства на 2022-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, сроки реализаци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ения количества дорожно-транспортных происшествий; сохранность автомобильных дорог общего пользования местного значения; а также эффективного использования  выделяемых для реализации программных мероприятий  целевых ассигнований из областного дорожного фон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ставляет собой мероприятия, обеспечивающие решение актуальных для муниципального образования задач  по улучшению технико-эксплуатационного состояния дорожной се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период 2022-2024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 выше прогно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абот и площади объектов автомобильных дорог общего пользования местного значения, расположенных на территории  Таловского муниципального образования Калининского муниципального района планируемых к ремонту и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управления реализацией программы, и контроль за ходом ее реализаци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осуществляется муниципальным заказчиком Программы – Таловско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 программных мероприятий являются 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беспечивает подготовку отчетных данных об исполнении программных  мероприятий и в установленные сроки предо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настоящей Программы позволит улучшить состояние дорожной сети Тало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о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2 -2024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 руб.)</w:t>
      </w:r>
    </w:p>
    <w:tbl>
      <w:tblPr>
        <w:tblW w:w="1560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3"/>
        <w:gridCol w:w="1562"/>
        <w:gridCol w:w="1135"/>
        <w:gridCol w:w="1135"/>
        <w:gridCol w:w="1135"/>
        <w:gridCol w:w="1276"/>
        <w:gridCol w:w="1277"/>
        <w:gridCol w:w="1136"/>
        <w:gridCol w:w="1127"/>
        <w:gridCol w:w="1135"/>
        <w:gridCol w:w="1135"/>
      </w:tblGrid>
      <w:tr>
        <w:trPr>
          <w:trHeight w:val="265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сточники финансирования (тыс. руб.)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редства бюджета Таловского муниципального образования 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Акциз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убсидии из областного бюджета </w:t>
            </w:r>
          </w:p>
        </w:tc>
      </w:tr>
      <w:tr>
        <w:trPr>
          <w:trHeight w:val="435" w:hRule="exac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 г. (прогноз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Мероприятия по ремонту, содержанию автомобильных дорог в границах Таловского муниципального образования Калининского муниципального образования Саратовской области на 2022-2024 го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53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держание автомобильных дорог в границах Таловского муниципального образования Калининского муниципального образования Саратовской област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33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ремонт автомобильных дорог местного значения в границах населенных пунктов Та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" w:leader="none"/>
                <w:tab w:val="center" w:pos="58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дорожных  зна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 оказание транспортных услуг или выполнение работ  по транспортировке техники, оборудования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оказание услуг по осуществлению оценки технического состояния автомобильных дорог, оказание услуг по изготовлению сметной документации, экспертизы сметной документации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124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3-08-02T10:58:00Z</cp:lastPrinted>
  <dcterms:modified xsi:type="dcterms:W3CDTF">2023-08-09T11:02:00Z</dcterms:modified>
  <cp:revision>138</cp:revision>
  <dc:subject/>
  <dc:title>Оглавление:</dc:title>
</cp:coreProperties>
</file>