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АЛОВ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  28 декабря  2021 год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№ 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Т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внесении  изменений   в   постановление  №  67  от  26.11.2020г.  «Об 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Таловского  муниципального образования Калинин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протеста Прокуратуры Калининского района  от  06.12.2021 года  №  5-2021/Прдп 247-21-20630023, в соответствии с Водным  кодексом Российской Федерации, Приказом министерства природных ресурсов  и экологии  Российской Федерации  от 15.04.2020     № 22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Федеральным законом 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Уставом Таловского муниципального образования Калининского муниципального района Саратовской области, Администрация  Таловского  муниципального 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Таловского муниципального образования Калининского муниципального района Саратовской области», утвержденный Постановлением № 52-п от 25.11.2020 год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. 2.6.5 Регламент п. 5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Настоящее постановление   разместить на официальном сайте администрации Таловского муниципального образования Калининского муниципального района Саратов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talov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kalininsk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sarmo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 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 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ловского   МО                                                               П.А. Була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lov.kalininsk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9:00Z</dcterms:created>
  <dc:creator>Вячеслав Шувалов</dc:creator>
  <dc:description/>
  <cp:keywords/>
  <dc:language>en-US</dc:language>
  <cp:lastModifiedBy>user</cp:lastModifiedBy>
  <cp:lastPrinted>2021-12-28T15:37:00Z</cp:lastPrinted>
  <dcterms:modified xsi:type="dcterms:W3CDTF">2021-12-28T11:41:00Z</dcterms:modified>
  <cp:revision>5</cp:revision>
  <dc:subject/>
  <dc:title/>
</cp:coreProperties>
</file>