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</w:t>
      </w: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3 апреля 2025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казначе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я средств, предоставляем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Тал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, предоставляемых из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л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 официального обнародования (опубликования)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 Т.С. Черноивано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Style19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ловского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3.04.2025 года  № 15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, предоставляемых из бюджета Таловского муниципального образования Калининского муниципального района Саратовской области</w:t>
      </w:r>
    </w:p>
    <w:p>
      <w:pPr>
        <w:pStyle w:val="4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казначейского сопровождения средств, предоставляемых из бюджета Таловского муниципального образования Калининского муниципального района Саратовской области (далее - Порядок) разработан в соответствии с пунктом 5 статьи 242.23 Бюджетного кодекса Российской Федерации (далее - БК РФ) и определяет правила осуществления финансовым органом администрации Таловского муниципального образования (далее — финансовый орган) казначейского сопровождения средств (далее — целевые средства), предоставляемых из бюджета Таловского муниципального образования Калининского муниципального района Саратовской области (далее — местный бюджет) в соответствии со статьей 242.26 БК РФ, на основании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- контракты (договоры)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рядка применяются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ргане Таловского муниципального образования Калининского муниципального района Саратовской области, в установленном финансовым органом Таловского муниципального образования Калининского муниципального района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ерации с целевыми средствами, отраженными на лицевых счетах, проводятся после осуществления финансовым органом Таловского муниципального образования Калининского муниципального района санкционирования расходов в порядке, установленном финансовым органом Таловского муниципального образования Калининского муниципального района порядке, в соответствии с пунктом 5 статьи 242.23 БК РФ (далее - порядок санкционирования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участнику казначейского сопровождения лицевого счета в финансовом органе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в финансовый орган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субъекта Российской Федерации, Таловского муниципального образования Калининского муниципального района Саратов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значейском сопровождении обмен документами между финансовом органо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Саратовской области с применением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рган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 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CLIENT</dc:creator>
  <dc:description/>
  <cp:keywords/>
  <dc:language>en-US</dc:language>
  <cp:lastModifiedBy>user</cp:lastModifiedBy>
  <cp:lastPrinted>2024-11-22T11:28:00Z</cp:lastPrinted>
  <dcterms:modified xsi:type="dcterms:W3CDTF">2025-04-0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7B3D889443F69F79D404A2708FFF_13</vt:lpwstr>
  </property>
  <property fmtid="{D5CDD505-2E9C-101B-9397-08002B2CF9AE}" pid="3" name="KSOProductBuildVer">
    <vt:lpwstr>1049-12.2.0.20782</vt:lpwstr>
  </property>
</Properties>
</file>