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 w:before="0" w:after="0"/>
        <w:rPr>
          <w:b/>
          <w:b/>
          <w:bCs/>
          <w:color w:val="222222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</w:t>
      </w:r>
      <w:r>
        <w:rPr>
          <w:rFonts w:eastAsia="Courier New" w:cs="Courier New" w:ascii="Courier New" w:hAnsi="Courier New"/>
          <w:b/>
          <w:spacing w:val="20"/>
          <w:sz w:val="28"/>
          <w:szCs w:val="28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spacing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</w:t>
      </w:r>
    </w:p>
    <w:p>
      <w:pPr>
        <w:pStyle w:val="Style16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АДМИНИСТРАЦИЯ</w:t>
      </w:r>
    </w:p>
    <w:p>
      <w:pPr>
        <w:pStyle w:val="Style16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ТАЛОВСКОГО МУНИЦИПАЛЬНОГО ОБРАЗОВАНИЯ</w:t>
        <w:br/>
        <w:t>КАЛИНИНСКОГО МУНИЦИПАЛЬНОГО РАЙОНА</w:t>
        <w:br/>
        <w:t>САРАТОВСКОЙ ОБЛАСТИ</w:t>
      </w:r>
    </w:p>
    <w:p>
      <w:pPr>
        <w:pStyle w:val="Style16"/>
        <w:spacing w:lineRule="auto" w:line="312" w:before="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2 года 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ал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Stylet1"/>
        <w:spacing w:before="0" w:after="0"/>
        <w:rPr>
          <w:rStyle w:val="StrongEmphasis"/>
        </w:rPr>
      </w:pPr>
      <w:r>
        <w:rPr>
          <w:rStyle w:val="StrongEmphasis"/>
        </w:rPr>
        <w:t>О внесении изменений в</w:t>
      </w:r>
    </w:p>
    <w:p>
      <w:pPr>
        <w:pStyle w:val="Stylet1"/>
        <w:spacing w:before="0" w:after="0"/>
        <w:rPr>
          <w:rStyle w:val="StrongEmphasis"/>
        </w:rPr>
      </w:pPr>
      <w:r>
        <w:rPr>
          <w:rStyle w:val="StrongEmphasis"/>
        </w:rPr>
        <w:t xml:space="preserve">Муниципальную  программу  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 xml:space="preserve">«Развитие  малого   и  среднего предпринимательства 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 xml:space="preserve">в Таловском  муниципальном образовании 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лининского  муниципального  района </w:t>
      </w:r>
    </w:p>
    <w:p>
      <w:pPr>
        <w:pStyle w:val="Stylet1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Саратовской  области  на 2021–2023  годы» 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>утвержденную постановлением от 29.12.2020 г. № 83</w:t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>(с изменениями постановление № 79 от 30.12.2021 г.)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/>
        <w:t xml:space="preserve">Во 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 руководствуясь ст. 21 Устава Таловского муниципального образования Калининского муниципального района Саратовской области     </w:t>
      </w:r>
    </w:p>
    <w:p>
      <w:pPr>
        <w:pStyle w:val="Stylet1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        </w:t>
      </w:r>
      <w:r>
        <w:rPr>
          <w:b/>
        </w:rPr>
        <w:t>ПОСТАНОВЛЯЮ: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</w:rPr>
      </w:pPr>
      <w:r>
        <w:rPr/>
        <w:t xml:space="preserve">        </w:t>
      </w:r>
      <w:r>
        <w:rPr/>
        <w:t>1.  Муниципальную  Программу  «Развитие   малого  и  среднего предпринимательства  в  Таловском  муниципальном  образовании  Калининского  муниципального  района  Саратовской  области  на  2021–2023  годы» изложить в новой редакции согласно приложения</w:t>
      </w:r>
      <w:r>
        <w:rPr>
          <w:spacing w:val="4"/>
        </w:rPr>
        <w:t>.</w:t>
      </w:r>
      <w:r>
        <w:rPr>
          <w:rStyle w:val="StrongEmphasis"/>
          <w:b w:val="false"/>
        </w:rPr>
        <w:t xml:space="preserve">     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2</w:t>
      </w:r>
      <w:r>
        <w:rPr>
          <w:color w:val="000000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Stylet1"/>
        <w:ind w:right="-14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3. Контроль за исполнением настоящего постановления оставляю за собой.       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Глава  администрации</w:t>
      </w:r>
    </w:p>
    <w:p>
      <w:pPr>
        <w:pStyle w:val="Stylet1"/>
        <w:tabs>
          <w:tab w:val="clear" w:pos="708"/>
          <w:tab w:val="left" w:pos="9355" w:leader="none"/>
        </w:tabs>
        <w:spacing w:before="0" w:after="0"/>
        <w:ind w:right="-1" w:hanging="0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Таловского  МО                                                                          П.А. Булавин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 постановлению  Администраци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ловского муниципального  образования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алининского  муниципального  района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аратовской  област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  30.11.2022   года  № 55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Муниципальной   программы «Развитие малого и среднего предпринимательства в Таловском муниципальном образовании  Калининского  муниципального  района  Саратовской  области  на 2021–2023</w:t>
      </w:r>
      <w:r>
        <w:rPr/>
        <w:t xml:space="preserve"> годы»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54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Таловском муниципальном образовании  Калининского  муниципального  района  Саратовской  области  на 2021–2023 годы</w:t>
              <w:br/>
              <w:t>(далее - Программа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09-ФЗ «О развитии малого и среднего предпринимательства в Российской Федерации»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лагоприятных условий для развития малого и среднего предпринимательства в Таловском  муниципальном образовании; привлечение финансовых и материальных ресурсов в сферу малого и среднего предпринимательства; </w:t>
              <w:br/>
              <w:t>увеличение доли  уплаченных субъектами малого и среднего предпринимательства налогов в налоговых доходах бюджета Таловского муниципального образования; содействие обеспечению занятости населения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605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существление мероприятий способствующих развитию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действие деятельности некоммерческих организаций, выражающих интересы субъектов ма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, и структурных подразделений указанных организаций. 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и источники финансирования 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 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  <w:br/>
              <w:t>2021 год  - 0,0  тыс. руб.</w:t>
              <w:br/>
              <w:t>2022 год  - 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10,0 тыс. руб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</w:t>
              <w:br/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Таловском муниципальном образовании.</w:t>
              <w:br/>
              <w:t>Повышение конкурентоспособности выпускаемой субъектами малого и среднего предпринимательства продукции</w:t>
              <w:br/>
              <w:t>Увеличение числа субъектов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бходимости ее реш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ми метод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отрасли в сфере малого бизнеса – сельское хозяйство, сфера торговли.</w:t>
        <w:br/>
        <w:t xml:space="preserve">    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Таловского муниципального образования можно достичь только путем активизации механиз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малого и среднего предпринимательства, в связи с чем возникает необходимость принятия муниципальной   программы поддержки и развития малого и среднего предпринимательства в Таловском муниципальном образовании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rFonts w:cs="Times New Roman" w:ascii="Times New Roman" w:hAnsi="Times New Roman"/>
          <w:sz w:val="24"/>
          <w:szCs w:val="24"/>
        </w:rPr>
        <w:t>Таловском муниципальном образовании</w:t>
      </w:r>
      <w:r>
        <w:rPr>
          <w:rFonts w:cs="Times New Roman" w:ascii="Times New Roman" w:hAnsi="Times New Roman"/>
        </w:rPr>
        <w:t xml:space="preserve"> условий для развития малого и среднего предпринимательства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Развитие малого и среднего предпринимательства в Таловском муниципальном образовании является частью социально-экономической концепции развития и представляет собой совокупность правовых, экономических, социальных, информационных, консультационных, организационных и иных мер, осуществляемых органами местного самоуправления и направленных на обеспечение реализации целей и принципов, установленных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развития малого и среднего предпринимательств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малого и среднего предпринимательства в целях формирования конкурентной среды в экономике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лагоприятных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ение доли уплаченных субъектами малого и среднего предпринимательства налогов, в том числе в мест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Основным принципом развития малого и среднего предпринимательства является обеспечение равного доступа субъектов малого и среднего предпринимательства к получению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циально-экономической эффективност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сширении производства и наращивании мощностей в сфере малого и среднего бизнеса, создании дополнительных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ценке соответствия текущих  значений показателей к целевым значениям и экономической эффективности достижения таких результатов с учетом объема ресурсов направленных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лномочия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Тал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 по вопросам развития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Таловского муниципального образова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мероприятий способствующих развитию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1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  Муниципальной    программе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 Развитие  субъектов  малого  и  среднего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едпринимательства  в  </w:t>
      </w:r>
      <w:r>
        <w:rPr>
          <w:rFonts w:cs="Times New Roman" w:ascii="Times New Roman" w:hAnsi="Times New Roman"/>
          <w:b/>
          <w:sz w:val="20"/>
          <w:szCs w:val="20"/>
        </w:rPr>
        <w:t>Таловско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м  образовании Калининского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21-2023 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05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малого и  среднего предпринимательства в </w:t>
      </w:r>
      <w:r>
        <w:rPr>
          <w:rFonts w:cs="Times New Roman" w:ascii="Times New Roman" w:hAnsi="Times New Roman"/>
          <w:b/>
          <w:sz w:val="24"/>
          <w:szCs w:val="24"/>
        </w:rPr>
        <w:t>Таловс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м образовании  Калининского  муниципального  района           Саратовской  области</w:t>
      </w:r>
      <w:r>
        <w:rPr>
          <w:rFonts w:cs="Times New Roman" w:ascii="Times New Roman" w:hAnsi="Times New Roman"/>
          <w:color w:val="66605A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05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05A"/>
          <w:sz w:val="20"/>
          <w:szCs w:val="20"/>
        </w:rPr>
      </w:r>
    </w:p>
    <w:tbl>
      <w:tblPr>
        <w:tblW w:w="55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505"/>
        <w:gridCol w:w="1560"/>
        <w:gridCol w:w="1214"/>
        <w:gridCol w:w="718"/>
        <w:gridCol w:w="592"/>
        <w:gridCol w:w="642"/>
        <w:gridCol w:w="766"/>
        <w:gridCol w:w="1826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п/п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-2023г.г.  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г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2 г.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 План.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убъектам малого и среднего предпринимательства по участию в мероприятиях государственных программ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мещения части муниципального заказа Таловского МО на предприятиях малого бизнес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олодежно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поддерж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ов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6:00Z</dcterms:created>
  <dc:creator>USER</dc:creator>
  <dc:description/>
  <cp:keywords/>
  <dc:language>en-US</dc:language>
  <cp:lastModifiedBy>user</cp:lastModifiedBy>
  <cp:lastPrinted>2020-12-14T09:20:00Z</cp:lastPrinted>
  <dcterms:modified xsi:type="dcterms:W3CDTF">2022-11-30T07:43:00Z</dcterms:modified>
  <cp:revision>23</cp:revision>
  <dc:subject/>
  <dc:title/>
</cp:coreProperties>
</file>