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8834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ЛОВСКОГО   МУНИЦИПАЛЬНОГО 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июля 2024 года № 51</w:t>
      </w:r>
    </w:p>
    <w:p>
      <w:pPr>
        <w:pStyle w:val="Normal"/>
        <w:widowControl w:val="false"/>
        <w:autoSpaceDE w:val="false"/>
        <w:jc w:val="center"/>
        <w:rPr/>
      </w:pPr>
      <w:r>
        <w:rPr/>
        <w:t>с. Талов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объектов недвижимого имущества в муниципальную казну Тал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  Федеральными  законами   от  06 октября  2003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1-ФЗ «Об общих принципах организации местного самоуправления в Российской Федерации», от 06 декабря 2011 года № 402-ФЗ «О бухгалтерском учете», Приказом Минфина РФ от 20 июля 1998 года № 34н  «Об утверждении Положения по ведению бухгалтерского учета и бухгалтерской отчетности в Российской Федерации», на основании Устава Тал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Принять объекты недвижимого имущества в муниципальную казну Талов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е (водонапорная башня), расположенное по адресу: Российская Федерация, Саратовская область, Калининский район, с. Михайловка, ул. Новая, в 333 метрах от участка № 2 А по направлению на юго-восток, кадастровый номер  64:15:190501:53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е (скважина), расположенное по адресу: Российская Федерация, Саратовская область, Калининский район, с. Михайловка, ул. Новая, в 333 метрах от участка № 2 А по направлению на юго-восток, кадастровый номер  64:15:190501:53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е (скважина), расположенное по адресу: Саратовская область, Калининский район, с. Таловка, ул. Центральная, в 230 метрах от участка № 89 по направлению на северо-восток, кадастровый номер  64:15:180301:92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е (башня Рожновского), расположенное по адресу: Российская Федерация, Саратовская область, Калининский район, с. Таловка, ул. Центральная, в 230 метрах от участка № 89 по направлению на северо-восток, кадастровый номер 64:15:180301:9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е (водопровод) расположенное по адресу: Российская Федерация, Саратовская область, Калининский район, с. Таловка, ул. Центральная, кадастровый номер  64:15:180301:92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 Настоящее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аловского  МО                                                         Т.С. Черноиванова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2:00Z</dcterms:created>
  <dc:creator>Горизонт</dc:creator>
  <dc:description/>
  <cp:keywords/>
  <dc:language>en-US</dc:language>
  <cp:lastModifiedBy>user</cp:lastModifiedBy>
  <cp:lastPrinted>2024-04-11T14:08:00Z</cp:lastPrinted>
  <dcterms:modified xsi:type="dcterms:W3CDTF">2024-09-17T06:09:00Z</dcterms:modified>
  <cp:revision>33</cp:revision>
  <dc:subject/>
  <dc:title>А Д М И Н И С Т Р А Ц И Я</dc:title>
</cp:coreProperties>
</file>