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сентября  2022 года № 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, в том числе кап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1-202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8 от 09.02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30.04.2021 г. № 30, от 21.09.2021 г. № 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. № 74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Содержание, ремонт, в том числе капитальный ремонт 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новой редакции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 постановление  на  официальном  сайте  администрации  Тало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П.А. Булавин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овского М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08.09.2022 года № 35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80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держание, ремонт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том числе капитальный ремо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ов муниципальной собственности</w:t>
      </w:r>
    </w:p>
    <w:p>
      <w:pPr>
        <w:pStyle w:val="TextBody"/>
        <w:jc w:val="center"/>
        <w:rPr>
          <w:rFonts w:eastAsia="Calibri"/>
          <w:bCs w:val="false"/>
          <w:color w:val="000000"/>
          <w:sz w:val="44"/>
          <w:szCs w:val="44"/>
          <w:lang w:eastAsia="en-US"/>
        </w:rPr>
      </w:pPr>
      <w:r>
        <w:rPr>
          <w:rFonts w:eastAsia="Calibri"/>
          <w:bCs w:val="false"/>
          <w:color w:val="000000"/>
          <w:sz w:val="44"/>
          <w:szCs w:val="44"/>
          <w:lang w:eastAsia="en-US"/>
        </w:rPr>
        <w:t>Таловского муниципального образован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алининского муниципального района</w:t>
      </w:r>
    </w:p>
    <w:p>
      <w:pPr>
        <w:pStyle w:val="TextBody"/>
        <w:jc w:val="center"/>
        <w:rPr/>
      </w:pPr>
      <w:r>
        <w:rPr>
          <w:sz w:val="44"/>
          <w:szCs w:val="44"/>
        </w:rPr>
        <w:t>Саратовской области на 2021-2023 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, ремонт, в том числе капитальный ремо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в том числе капитальный ремо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Таловского муниципального образования Калининс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pacing w:val="-10"/>
              </w:rPr>
              <w:t>Основание для разработки</w:t>
            </w:r>
            <w:r>
              <w:rPr/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131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поддержание объектов муниципальной собственности, в состоянии соответствующим строительным и техническим нормам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ключение аварийных ситуаций на объектах.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цели подпрограм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административ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области пожарной безопасности.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объектов для проведения ремонта, в том числе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административных зданий, в которых проведен капитальный и текущий ремонт, от запланированного количества (%);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 Калин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  Програ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счет средств бюджета Таловского муниципального образования Калининского муниципального район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1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2г.  -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3 г. - 220,0 тыс. руб. (прогнозно)</w:t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ление срока эксплуатации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ение аварийных ситуаций и несчастных случае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исполнением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необходимость ее решения программ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–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технических характеристик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энергоэффективности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ной части бюджета Таловского муниципального образования за счёт сокращения платежей з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Таловского муниципального образования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блюдения санитарных и технических норм, выполнение соответствующих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ие аварийных ситуаций на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 административ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законодательства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счет средств бюджета Таловского муниципального образования Калининского муниципального района составляет 351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spacing w:val="-6"/>
          <w:sz w:val="24"/>
          <w:szCs w:val="24"/>
        </w:rPr>
        <w:t>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на 2021 г.-  </w:t>
      </w:r>
      <w:r>
        <w:rPr>
          <w:rFonts w:cs="Times New Roman" w:ascii="Times New Roman" w:hAnsi="Times New Roman"/>
          <w:sz w:val="24"/>
          <w:szCs w:val="24"/>
        </w:rPr>
        <w:t xml:space="preserve">1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2г.  - 2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. - 220,0 тыс. руб. (прогноз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Таловского муниципального образования, предусмотренных решением Совета депутатов  Таловского муниципального образования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Таловского муниципальног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реализацией Программы 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рограммы возлагается на Главу администрации Тал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и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о реставрации и капитальному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арийные ситуации и несчастные случа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проведения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оказатели (индикаторы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097"/>
        <w:gridCol w:w="1131"/>
        <w:gridCol w:w="10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планированных объектов для проведения ремонта, в том числе капиталь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административных зданий, в которых проведен капитальный и текущий ремонт, от запланированного коли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1 -2023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(тыс. 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84"/>
        <w:gridCol w:w="1842"/>
        <w:gridCol w:w="992"/>
        <w:gridCol w:w="1136"/>
        <w:gridCol w:w="1276"/>
        <w:gridCol w:w="2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дминистративных зданий в том числе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 кровли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фасад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внутренних помещений (кабинеты, коридор, подсобные помещения и т.д.)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атериалов для выполнения работ по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газовых конвекторов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ные работы, технологическое присоединение, сме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а для сливной ямы, колодц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трубы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ка товаров для капитального ремон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выполнения работ по капитальному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питальны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2-09-08T10:44:00Z</cp:lastPrinted>
  <dcterms:modified xsi:type="dcterms:W3CDTF">2022-09-08T06:49:00Z</dcterms:modified>
  <cp:revision>54</cp:revision>
  <dc:subject/>
  <dc:title>Оглавление:</dc:title>
</cp:coreProperties>
</file>